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FF0000"/>
          <w:sz w:val="27"/>
          <w:szCs w:val="27"/>
        </w:rPr>
        <w:t>РАСПИСАНИЕ ПРЕПОДАВАТЕЛЯ Амрахова Л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74"/>
        <w:gridCol w:w="2474"/>
        <w:gridCol w:w="2476"/>
        <w:gridCol w:w="2476"/>
        <w:gridCol w:w="246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Иностранный язык в профессиональной деятельности ауд.104б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Иностранный язык ауд.104б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Иностранный язык в профессиональной деятельности ауд.1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Иностранный язык в профессиональной деятельности ауд.104б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ностранный язык ауд.104б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ностранный язык в профессиональной деятельности ауд.104б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Иностранный язык в профессиональной деятельности ауд.2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Иностранный язык ауд.104б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Иностранный язык в профессиональной деятельности ауд.104б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1 Иностранный язык ауд.104б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Иностранный язык в профессиональной деятельности ауд.104б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Иностранный язык в профессиональной деятельности ауд.31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ностранный язык ауд.104б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Иностранный язык ауд.104б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Иностранный язык в профессиональной деятельности ауд.104б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Иностранный язык в профессиональной деятельности ауд.104б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Иностранный язык в профессиональной деятельности ауд.1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ностранный язык ауд.104б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Иностранный язык в профессиональной деятельности ауд.213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Иностранный язык ауд.2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ностранный язык ауд.213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Амрахова Л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5"/>
        <w:gridCol w:w="2456"/>
        <w:gridCol w:w="2456"/>
        <w:gridCol w:w="2537"/>
        <w:gridCol w:w="2456"/>
        <w:gridCol w:w="2456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ностранный язык ауд.104б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Иностранный язык в профессиональной деятельности ауд.104б</w:t>
            </w:r>
          </w:p>
        </w:tc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Иностранный язык в профессиональной деятельности ауд.104б</w:t>
            </w:r>
          </w:p>
        </w:tc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1 Иностранный язык ауд.2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3 Иностранный язык в профессиональной деятельности ауд.104б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4,2ШФД4 Иностранный язык в профессиональной деятельности ауд.104б</w:t>
            </w:r>
          </w:p>
        </w:tc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Иностранный язык ауд.104б</w:t>
            </w:r>
          </w:p>
        </w:tc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Иностранный язык в профессиональной деятельности ауд.104б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4 Иностранный язык в профессиональной деятельности ауд.104б</w:t>
            </w:r>
          </w:p>
        </w:tc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Иностранный язык в профессиональной деятельности ауд.104б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Иностранный язык в профессиональной деятельности ауд.104б</w:t>
            </w:r>
          </w:p>
        </w:tc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3 Иностранный язык в профессиональной деятельности ауд.104б</w:t>
            </w:r>
          </w:p>
        </w:tc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4 Иностранный язык в профессиональной деятельности ауд.104б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Иностранный язык в профессиональной деятельности ауд.104б</w:t>
            </w:r>
          </w:p>
        </w:tc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ностранный язык в профессиональной деятельности ауд.104б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Иностранный язык в профессиональной деятельности ауд.104б</w:t>
            </w:r>
          </w:p>
        </w:tc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Иностранный язык в профессиональной деятельности ауд.104б</w:t>
            </w:r>
          </w:p>
        </w:tc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Иностранный язык в профессиональной деятельности ауд.104б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Иностранный язык в профессиональной деятельности ауд.104б</w:t>
            </w:r>
          </w:p>
        </w:tc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,2ШРД1 Иностранный язык ауд.104б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Иностранный язык ауд.104б</w:t>
            </w:r>
          </w:p>
        </w:tc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3 Иностранный язык в профессиональной деятельности ауд.213</w:t>
            </w:r>
          </w:p>
        </w:tc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Иностранный язык ауд.2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Ананьева Ю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399"/>
        <w:gridCol w:w="2399"/>
        <w:gridCol w:w="2492"/>
        <w:gridCol w:w="2665"/>
        <w:gridCol w:w="2407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2.02 Основы конструкторско-технологического обеспечения дизайна ауд.104а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2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6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2.01 Выполнение художественно-конструкторских проектов в материале ауд.104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6 Рисунок с основами перспективы ауд.409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1 Выполнение художественно-конструкторских проектов в материале ауд.409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М.02.01 Рисунок с основами перспективы ауд.409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4 МДМ.02.01 Рисунок с основами перспективы ауд.409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2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Рисунок с основами перспективы ауд.40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2.01 Выполнение художественно-конструкторских проектов в материале ауд.309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Ананьева Ю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098"/>
        <w:gridCol w:w="2690"/>
        <w:gridCol w:w="685"/>
        <w:gridCol w:w="3009"/>
        <w:gridCol w:w="2881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2.01 Выполнение художественно-конструкторских проектов в материале ауд.205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6 Рисунок с основами перспективы ауд.409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6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4 МДМ.02.01 Рисунок с основами перспективы ауд.409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2.01 Выполнение художественно-конструкторских проектов в материале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2.01 Выполнение художественно-конструкторских проектов в материале ауд.104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М.02.01 Рисунок с основами перспективы ауд.409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Рисунок с основами перспективы ауд.409</w:t>
            </w:r>
          </w:p>
        </w:tc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2.02 Основы конструкторско-технологического обеспечения дизайна ауд.104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1 Выполнение художественно-конструкторских проектов в материале ауд.205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2.02 Основы конструкторско-технологического обеспечения дизайна ауд.104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Антошина Е.М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887"/>
        <w:gridCol w:w="685"/>
        <w:gridCol w:w="3655"/>
        <w:gridCol w:w="365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Рисунок и живопись ауд.4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Живопись с основами цветоведения ауд.410</w:t>
            </w:r>
          </w:p>
        </w:tc>
        <w:tc>
          <w:tcPr>
            <w:tcW w:w="3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Живопись (скульптура) ауд.4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Живопись с основами цветоведения ауд.410</w:t>
            </w:r>
          </w:p>
        </w:tc>
        <w:tc>
          <w:tcPr>
            <w:tcW w:w="3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Рисунок и живопись ауд.4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Живопись (скульптура) ауд.410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Живопись с основами цветоведения ауд.410</w:t>
            </w:r>
          </w:p>
        </w:tc>
        <w:tc>
          <w:tcPr>
            <w:tcW w:w="3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Рисунок и живопись ауд.4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Живопись с основами цветоведения ауд.4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Антошина Е.М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146"/>
        <w:gridCol w:w="2771"/>
        <w:gridCol w:w="2904"/>
        <w:gridCol w:w="3056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Живопись (скульптура) ауд.410</w:t>
            </w:r>
          </w:p>
        </w:tc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Живопись с основами цветоведения ауд.410</w:t>
            </w:r>
          </w:p>
        </w:tc>
        <w:tc>
          <w:tcPr>
            <w:tcW w:w="3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,3ШДП1 Живопись с основами цветоведения ауд.4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Рисунок и живопись ауд.410</w:t>
            </w:r>
          </w:p>
        </w:tc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Живопись с основами цветоведения ауд.410</w:t>
            </w:r>
          </w:p>
        </w:tc>
        <w:tc>
          <w:tcPr>
            <w:tcW w:w="3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Живопись (скульптура) ауд.4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Спецрисунок и художественная графика</w:t>
            </w:r>
          </w:p>
        </w:tc>
        <w:tc>
          <w:tcPr>
            <w:tcW w:w="2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Живопись с основами цветоведения ауд.410</w:t>
            </w:r>
          </w:p>
        </w:tc>
        <w:tc>
          <w:tcPr>
            <w:tcW w:w="3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Спецрисунок и художественная графика ауд.4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Живопись (скульптура) ауд.410</w:t>
            </w:r>
          </w:p>
        </w:tc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Живопись с основами цветоведения ауд.410</w:t>
            </w:r>
          </w:p>
        </w:tc>
        <w:tc>
          <w:tcPr>
            <w:tcW w:w="2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Живопись с основами цветоведения ауд.410</w:t>
            </w:r>
          </w:p>
        </w:tc>
        <w:tc>
          <w:tcPr>
            <w:tcW w:w="3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Спецрисунок и художественная графика ауд.410</w:t>
            </w:r>
          </w:p>
        </w:tc>
        <w:tc>
          <w:tcPr>
            <w:tcW w:w="3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Живопись с основами цветоведения ауд.4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абушкина Е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501"/>
        <w:gridCol w:w="3550"/>
        <w:gridCol w:w="3402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3.01 Организация расчетов с бюджетом и внебюджетными фондами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1.01 Практические основы бухгалтерского учета активов организации ауд.306</w:t>
            </w:r>
          </w:p>
        </w:tc>
        <w:tc>
          <w:tcPr>
            <w:tcW w:w="3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1.01 Практические основы бухгалтерского учета активов организации ауд.304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5.01 Выполнение работ по профессии 23369 "Кассир"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,2ШФД3 МДК.02.01 Организация расчетов с бюджетами бюджетной системы Российской Федерации ауд.306</w:t>
            </w:r>
          </w:p>
        </w:tc>
        <w:tc>
          <w:tcPr>
            <w:tcW w:w="3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2.01 Практические основы бухгалтерского учета источников формирования активов организации ауд.304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ДК.02.01 Организация расчетов с бюджетами бюджетной системы Российской Федерации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1.01 Практические основы бухгалтерского учета активов организации ауд.306</w:t>
            </w:r>
          </w:p>
        </w:tc>
        <w:tc>
          <w:tcPr>
            <w:tcW w:w="3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,2ШФД3 МДК.02.01 Организация расчетов с бюджетами бюджетной системы Российской Федерации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2.01 Практические основы бухгалтерского учета источников формирования активов организации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ДК.02.01 Организация расчетов с бюджетами бюджетной системы Российской Федерации ауд.306</w:t>
            </w:r>
          </w:p>
        </w:tc>
        <w:tc>
          <w:tcPr>
            <w:tcW w:w="3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абушкина Е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971"/>
        <w:gridCol w:w="2646"/>
        <w:gridCol w:w="2971"/>
        <w:gridCol w:w="2775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3.01 Организация расчетов с бюджетом и внебюджетными фондами ауд.304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,2ШФД3 МДК.02.01 Организация расчетов с бюджетами бюджетной системы Российской Федерации ауд.207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1.01 Практические основы бухгалтерского учета активов организации ауд.302</w:t>
            </w:r>
          </w:p>
        </w:tc>
        <w:tc>
          <w:tcPr>
            <w:tcW w:w="2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3.01 Организация расчетов с бюджетом и внебюджетными фондами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1.01 Практические основы бухгалтерского учета активов организации ауд.207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ДК.02.01 Организация расчетов с бюджетами бюджетной системы Российской Федерации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,2ШФД3 МДК.02.01 Организация расчетов с бюджетами бюджетной системы Российской Федерации ауд.105</w:t>
            </w:r>
          </w:p>
        </w:tc>
        <w:tc>
          <w:tcPr>
            <w:tcW w:w="2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5.01 Выполнение работ по профессии 23369 "Кассир" ауд.304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ДК.02.01 Организация расчетов с бюджетами бюджетной системы Российской Федерации ауд.207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ДК.02.01 Организация расчетов с бюджетами бюджетной системы Российской Федерации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,2ШФД3 МДК.02.01 Организация расчетов с бюджетами бюджетной системы Российской Федерации ауд.105</w:t>
            </w:r>
          </w:p>
        </w:tc>
        <w:tc>
          <w:tcPr>
            <w:tcW w:w="2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5.01 Выполнение работ по профессии 23369 "Кассир" ауд.304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2.01 Практические основы бухгалтерского учета источников формирования активов организации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2.01 Практические основы бухгалтерского учета источников формирования активов организации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3.01 Организация расчетов с бюджетом и внебюджетными фондами ауд.105</w:t>
            </w:r>
          </w:p>
        </w:tc>
        <w:tc>
          <w:tcPr>
            <w:tcW w:w="2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3.01 Организация расчетов с бюджетом и внебюджетными фондами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5.01 Выполнение работ по профессии 23369 "Кассир" ауд.207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3.01 Организация расчетов с бюджетом и внебюджетными фондами ауд.105</w:t>
            </w:r>
          </w:p>
        </w:tc>
        <w:tc>
          <w:tcPr>
            <w:tcW w:w="2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абушкина П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26"/>
        <w:gridCol w:w="2225"/>
        <w:gridCol w:w="2193"/>
        <w:gridCol w:w="2221"/>
        <w:gridCol w:w="2227"/>
        <w:gridCol w:w="2193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Информационное обеспечение профессиональной деятельности ауд.206а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Информационное обеспечение профессиональной деятельности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3 Информационные технологии в профессиональной деятельности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Информационные технологии в профессиональной деятельности ауд.205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Информационное обеспечение профессиональной деятельности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Информационное обеспечение профессиональной деятельности ауд.206а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4 Информационное обеспечение профессиональной деятельности ауд.309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3 Информационные технологии в профессиональной деятельности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форматика ауд.Чит.з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Информационное обеспечение профессиональной деятельности ауд.205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форматика ауд.206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Информационное обеспечение профессиональной деятельности ауд.309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Информационное обеспечение профессиональной деятельности ауд.309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Информационное обеспечение профессиональной деятельности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Информатика ауд.406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Информационные технологии в профессиональной деятельности ауд.205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 Информационные технологии ауд.206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Информационное обеспечение профессиональной деятельности ауд.309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Информационное обеспечение профессиональной деятельности ауд.Д.О.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нформационное обеспечение профессиональной деятельности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нформатика ауд.205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4 Информационное обеспечение профессиональной деятельности ауд.205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Информационные технологии в профессиональной деятельности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Информационное обеспечение профессиональной деятельности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Информационное обеспечение профессиональной деятельности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Информационные технологии в профессиональной деятельности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Информационные технологии в профессиональной деятельности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нформационное обеспечение профессиональной деятельности ауд.205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абушкина П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41"/>
        <w:gridCol w:w="2213"/>
        <w:gridCol w:w="2213"/>
        <w:gridCol w:w="2205"/>
        <w:gridCol w:w="2204"/>
        <w:gridCol w:w="2209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3 Информационные технологии в профессиональной деятельности ауд.206а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форматика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Информационное обеспечение профессиональной деятельности ауд.206а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Информационные технологии в профессиональной деятельности ауд.309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4 Информационное обеспечение профессиональной деятельности ауд.Чит.з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форматика ауд.203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Информационное обеспечение профессиональной деятельности ауд.205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4 Информационное обеспечение профессиональной деятельности ауд.206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,2ШДД4 Информационное обеспечение профессиональной деятельности ауд.206а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Информационные технологии в профессиональной деятельности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Информационное обеспечение профессиональной деятельности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Информатика ауд.203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Информационные технологии в профессиональной деятельности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,2ШДД4 Информационное обеспечение профессиональной деятельности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Информационное обеспечение профессиональной деятельности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нформационное обеспечение профессиональной деятельности ауд.206а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нформатика ауд.203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 Информационные технологии ауд.206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Информационное обеспечение профессиональной деятельности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3 Информационные технологии в профессиональной деятельности ауд.206а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4 Информационное обеспечение профессиональной деятельности ауд.205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Информационные технологии в профессиональной деятельности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Информационное обеспечение профессиональной деятельности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нформационное обеспечение профессиональной деятельности ауд.206а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Информационное обеспечение профессиональной деятельности ауд.206а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Информационное обеспечение профессиональной деятельности ауд.205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айкова Е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34"/>
        <w:gridCol w:w="3687"/>
        <w:gridCol w:w="2046"/>
        <w:gridCol w:w="2150"/>
        <w:gridCol w:w="2046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1 Рисунок с основами перспективы ауд.408</w:t>
            </w:r>
          </w:p>
        </w:tc>
        <w:tc>
          <w:tcPr>
            <w:tcW w:w="2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Рисунок с основами перспективы ауд.4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М.02.02 Живопись с основами цветоведения ауд.408</w:t>
            </w:r>
          </w:p>
        </w:tc>
        <w:tc>
          <w:tcPr>
            <w:tcW w:w="3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Рисунок с основами перспективы ауд.408</w:t>
            </w:r>
          </w:p>
        </w:tc>
        <w:tc>
          <w:tcPr>
            <w:tcW w:w="2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Рисунок с основами перспективы ауд.408</w:t>
            </w:r>
          </w:p>
        </w:tc>
        <w:tc>
          <w:tcPr>
            <w:tcW w:w="2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Живопись с основами цветоведения ауд.408</w:t>
            </w:r>
          </w:p>
        </w:tc>
        <w:tc>
          <w:tcPr>
            <w:tcW w:w="2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Рисунок с основами перспективы ауд.4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Рисунок с основами перспективы ауд.408</w:t>
            </w:r>
          </w:p>
        </w:tc>
        <w:tc>
          <w:tcPr>
            <w:tcW w:w="3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МДК.05.01 Выполнение работ по профессии 12565 Исполнитель художественно-оформительских работ ауд.408</w:t>
            </w:r>
          </w:p>
        </w:tc>
        <w:tc>
          <w:tcPr>
            <w:tcW w:w="2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Рисунок с основами перспективы ауд.408</w:t>
            </w:r>
          </w:p>
        </w:tc>
        <w:tc>
          <w:tcPr>
            <w:tcW w:w="2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Рисунок с основами перспективы ауд.408</w:t>
            </w:r>
          </w:p>
        </w:tc>
        <w:tc>
          <w:tcPr>
            <w:tcW w:w="2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1 Рисунок с основами перспективы ауд.408</w:t>
            </w:r>
          </w:p>
        </w:tc>
        <w:tc>
          <w:tcPr>
            <w:tcW w:w="3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Рисунок с основами перспективы ауд.408</w:t>
            </w:r>
          </w:p>
        </w:tc>
        <w:tc>
          <w:tcPr>
            <w:tcW w:w="2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Живопись с основами цветоведения ауд.408</w:t>
            </w:r>
          </w:p>
        </w:tc>
        <w:tc>
          <w:tcPr>
            <w:tcW w:w="2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1 Рисунок с основами перспективы ауд.408</w:t>
            </w:r>
          </w:p>
        </w:tc>
        <w:tc>
          <w:tcPr>
            <w:tcW w:w="3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Рисунок с основами перспективы ауд.408</w:t>
            </w:r>
          </w:p>
        </w:tc>
        <w:tc>
          <w:tcPr>
            <w:tcW w:w="2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2 Основы композиции ауд.408</w:t>
            </w:r>
          </w:p>
        </w:tc>
        <w:tc>
          <w:tcPr>
            <w:tcW w:w="2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Рисунок с основами перспективы ауд.408</w:t>
            </w:r>
          </w:p>
        </w:tc>
        <w:tc>
          <w:tcPr>
            <w:tcW w:w="2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2 Основы композиции ауд.408</w:t>
            </w:r>
          </w:p>
        </w:tc>
        <w:tc>
          <w:tcPr>
            <w:tcW w:w="3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Рисунок с основами перспективы ауд.408</w:t>
            </w:r>
          </w:p>
        </w:tc>
        <w:tc>
          <w:tcPr>
            <w:tcW w:w="2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айкова Е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86"/>
        <w:gridCol w:w="3177"/>
        <w:gridCol w:w="1864"/>
        <w:gridCol w:w="1959"/>
        <w:gridCol w:w="3177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Рисунок с основами перспективы ауд.408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Живопись с основами цветоведения ауд.408</w:t>
            </w:r>
          </w:p>
        </w:tc>
        <w:tc>
          <w:tcPr>
            <w:tcW w:w="3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2 Основы композиции ауд.408</w:t>
            </w:r>
          </w:p>
        </w:tc>
        <w:tc>
          <w:tcPr>
            <w:tcW w:w="3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Рисунок с основами перспективы ауд.408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Рисунок с основами перспективы ауд.408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Рисунок с основами перспективы ауд.408</w:t>
            </w:r>
          </w:p>
        </w:tc>
        <w:tc>
          <w:tcPr>
            <w:tcW w:w="3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Рисунок с основами перспективы ауд.4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Рисунок с основами перспективы ауд.408</w:t>
            </w:r>
          </w:p>
        </w:tc>
        <w:tc>
          <w:tcPr>
            <w:tcW w:w="3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Рисунок с основами перспективы ауд.408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Рисунок с основами перспективы ауд.408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2 Основы композиции ауд.408</w:t>
            </w:r>
          </w:p>
        </w:tc>
        <w:tc>
          <w:tcPr>
            <w:tcW w:w="3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Рисунок с основами перспективы ауд.4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Рисунок с основами перспективы ауд.408</w:t>
            </w:r>
          </w:p>
        </w:tc>
        <w:tc>
          <w:tcPr>
            <w:tcW w:w="3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МДК.05.01 Выполнение работ по профессии 12565 Исполнитель художественно-оформительских работ ауд.408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Живопись с основами цветоведения ауд.408</w:t>
            </w:r>
          </w:p>
        </w:tc>
        <w:tc>
          <w:tcPr>
            <w:tcW w:w="3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МДК.05.01 Выполнение работ по профессии 12565 Исполнитель художественно-оформительских работ ауд.4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М.02.02 Живопись с основами цветоведения ауд.408</w:t>
            </w:r>
          </w:p>
        </w:tc>
        <w:tc>
          <w:tcPr>
            <w:tcW w:w="3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Рисунок с основами перспективы ауд.408</w:t>
            </w:r>
          </w:p>
        </w:tc>
        <w:tc>
          <w:tcPr>
            <w:tcW w:w="3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Рисунок с основами перспективы ауд.4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Рисунок с основами перспективы ауд.408</w:t>
            </w:r>
          </w:p>
        </w:tc>
        <w:tc>
          <w:tcPr>
            <w:tcW w:w="3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еккер Т.С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43"/>
        <w:gridCol w:w="3164"/>
        <w:gridCol w:w="4946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4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Экономика отрасли ауд.308</w:t>
            </w:r>
          </w:p>
        </w:tc>
        <w:tc>
          <w:tcPr>
            <w:tcW w:w="3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Экономика отрасли ауд.308</w:t>
            </w:r>
          </w:p>
        </w:tc>
        <w:tc>
          <w:tcPr>
            <w:tcW w:w="3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Экономика организации ауд.308</w:t>
            </w:r>
          </w:p>
        </w:tc>
        <w:tc>
          <w:tcPr>
            <w:tcW w:w="4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,2ШДД2 МДК.01.03 Методы расчета основных технико-экономических показателей проектирования ауд.3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Экономика организации ауд.308</w:t>
            </w:r>
          </w:p>
        </w:tc>
        <w:tc>
          <w:tcPr>
            <w:tcW w:w="3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Экономика организации ауд.308</w:t>
            </w:r>
          </w:p>
        </w:tc>
        <w:tc>
          <w:tcPr>
            <w:tcW w:w="4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Экономика организации ауд.3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,1ШЭП3 МДМ.02.01 Экономика организации ауд.308</w:t>
            </w:r>
          </w:p>
        </w:tc>
        <w:tc>
          <w:tcPr>
            <w:tcW w:w="4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4.01 Основы управ. работами спец подразделения шв. пр. ауд.3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еккер Т.С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43"/>
        <w:gridCol w:w="3164"/>
        <w:gridCol w:w="4946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4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Экономика отрасли ауд.308</w:t>
            </w:r>
          </w:p>
        </w:tc>
        <w:tc>
          <w:tcPr>
            <w:tcW w:w="3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,1ШЭП3 МДМ.02.01 Экономика организации ауд.308</w:t>
            </w:r>
          </w:p>
        </w:tc>
        <w:tc>
          <w:tcPr>
            <w:tcW w:w="4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,2ШДД2 МДК.01.03 Методы расчета основных технико-экономических показателей проектирования ауд.3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Экономика отрасли ауд.308</w:t>
            </w:r>
          </w:p>
        </w:tc>
        <w:tc>
          <w:tcPr>
            <w:tcW w:w="3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Экономика отрасли ауд.308</w:t>
            </w:r>
          </w:p>
        </w:tc>
        <w:tc>
          <w:tcPr>
            <w:tcW w:w="4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,1ШЭП3 МДМ.02.01 Экономика организации ауд.3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Экономика организации ауд.308</w:t>
            </w:r>
          </w:p>
        </w:tc>
        <w:tc>
          <w:tcPr>
            <w:tcW w:w="3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Экономика отрасли</w:t>
            </w:r>
          </w:p>
        </w:tc>
        <w:tc>
          <w:tcPr>
            <w:tcW w:w="4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,2ШДД2 МДК.01.03 Методы расчета основных технико-экономических показателей проектирования ауд.3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Экономика организации ауд.308</w:t>
            </w:r>
          </w:p>
        </w:tc>
        <w:tc>
          <w:tcPr>
            <w:tcW w:w="3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орзенкова Н.Э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40"/>
        <w:gridCol w:w="3394"/>
        <w:gridCol w:w="2235"/>
        <w:gridCol w:w="3394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Рисунок и живопись ауд.108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Живопись с основами цветоведения ауд.108</w:t>
            </w:r>
          </w:p>
        </w:tc>
        <w:tc>
          <w:tcPr>
            <w:tcW w:w="3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5.01 Выполнение работ по профессии 12565 Исполнитель художественно-оформительских работ ауд.10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Спецрисунок и художественная графика ауд.108</w:t>
            </w:r>
          </w:p>
        </w:tc>
        <w:tc>
          <w:tcPr>
            <w:tcW w:w="3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5.01 Выполнение работ по профессии 12565 Исполнитель художественно-оформительских работ ауд.108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Живопись с основами цветоведения ауд.108</w:t>
            </w:r>
          </w:p>
        </w:tc>
        <w:tc>
          <w:tcPr>
            <w:tcW w:w="3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5.01 Выполнение работ по профессии 12565 Исполнитель художественно-оформительских работ ауд.10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6 Рисунок с основами перспективы ауд.108</w:t>
            </w:r>
          </w:p>
        </w:tc>
        <w:tc>
          <w:tcPr>
            <w:tcW w:w="3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Рисунок и живопись ауд.108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М.02.02 Живопись с основами цветоведения ауд.108</w:t>
            </w:r>
          </w:p>
        </w:tc>
        <w:tc>
          <w:tcPr>
            <w:tcW w:w="3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5.01 Выполнение работ по профессии 12565 Исполнитель художественно-оформительских работ ауд.10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орзенкова Н.Э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098"/>
        <w:gridCol w:w="2778"/>
        <w:gridCol w:w="1931"/>
        <w:gridCol w:w="2778"/>
        <w:gridCol w:w="2778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Спецрисунок и художественная графика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6 Рисунок с основами перспективы ауд.108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5.01 Выполнение работ по профессии 12565 Исполнитель художественно-оформительских работ ауд.108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6 МДК.05.01 Выполнение работ по профессии 12565 Исполнитель художественно-оформительских работ ауд.1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Спецрисунок и художественная графика ауд.108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5.01 Выполнение работ по профессии 12565 Исполнитель художественно-оформительских работ ауд.108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Живопись с основами цветоведения ауд.108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М.02.02 Живопись с основами цветоведения ауд.108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М.02.02 Живопись с основами цветоведения ауд.1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Рисунок и живопись ауд.108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Рисунок и живопись ауд.108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М.02.02 Живопись с основами цветоведения ауд.108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Спецрисунок и художественная графика ауд.108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6 МДК.05.01 Выполнение работ по профессии 12565 Исполнитель художественно-оформительских работ ауд.108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Живопись с основами цветоведения ауд.108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ороздина О.Н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719"/>
        <w:gridCol w:w="2719"/>
        <w:gridCol w:w="2719"/>
        <w:gridCol w:w="272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ностранный язык в профессиональной деятельности ауд.307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ностранный язык в профессиональной деятельности ауд.307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Иностранный язык в профессиональной деятельности ауд.307</w:t>
            </w:r>
          </w:p>
        </w:tc>
        <w:tc>
          <w:tcPr>
            <w:tcW w:w="2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Иностранный язык в профессиональной деятельности ауд.307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остранный язык ауд.307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Иностранный язык ауд.307</w:t>
            </w:r>
          </w:p>
        </w:tc>
        <w:tc>
          <w:tcPr>
            <w:tcW w:w="2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Иностранный язык в профессиональной деятельности ауд.3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1 Иностранный язык ауд.307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Иностранный язык в профессиональной деятельности ауд.307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Иностранный язык в профессиональной деятельности ауд.307</w:t>
            </w:r>
          </w:p>
        </w:tc>
        <w:tc>
          <w:tcPr>
            <w:tcW w:w="2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Иностранный язык ауд.3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1 Иностранный язык в профессиональной деятельности ауд.307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Иностранный язык ауд.307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Иностранный язык ауд.307</w:t>
            </w:r>
          </w:p>
        </w:tc>
        <w:tc>
          <w:tcPr>
            <w:tcW w:w="2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2 Иностранный язык ауд.3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Иностранный язык в профессиональной деятельности ауд.307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1 Иностранный язык в профессиональной деятельности ауд.3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ороздина О.Н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473"/>
        <w:gridCol w:w="2472"/>
        <w:gridCol w:w="2472"/>
        <w:gridCol w:w="2472"/>
        <w:gridCol w:w="2473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1 Иностранный язык ауд.307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ностранный язык в профессиональной деятельности ауд.307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ностранный язык в профессиональной деятельности ауд.307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ностранный язык в профессиональной деятельности ауд.307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Иностранный язык ауд.307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Иностранный язык в профессиональной деятельности ауд.307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Иностранный язык в профессиональной деятельности ауд.307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остранный язык ауд.307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Иностранный язык ауд.307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Иностранный язык в профессиональной деятельности ауд.3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ностранный язык в профессиональной деятельности ауд.307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Иностранный язык в профессиональной деятельности ауд.307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Иностранный язык в профессиональной деятельности ауд.307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Иностранный язык в профессиональной деятельности ауд.307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Иностранный язык ауд.3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1 Иностранный язык в профессиональной деятельности ауд.307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Иностранный язык в профессиональной деятельности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Иностранный язык в профессиональной деятельности ауд.307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Иностранный язык ауд.307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2 Иностранный язык ауд.3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1 Иностранный язык в профессиональной деятельности ауд.307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ностранный язык в профессиональной деятельности ауд.307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уймыстренко В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66"/>
        <w:gridCol w:w="2466"/>
        <w:gridCol w:w="2443"/>
        <w:gridCol w:w="2545"/>
        <w:gridCol w:w="244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14</w:t>
            </w:r>
          </w:p>
        </w:tc>
        <w:tc>
          <w:tcPr>
            <w:tcW w:w="2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14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211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14</w:t>
            </w:r>
          </w:p>
        </w:tc>
        <w:tc>
          <w:tcPr>
            <w:tcW w:w="2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14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1 Выполнение художественно-конструкторских проектов в материале ауд.211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1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1 Теоретические основы конструирования швейных изделий ауд.418а</w:t>
            </w:r>
          </w:p>
        </w:tc>
        <w:tc>
          <w:tcPr>
            <w:tcW w:w="2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1 Теоретические основы конструирования швейных изделий ауд.414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1 Теоретические основы конструирования швейных изделий ауд.211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1 Теоретические основы конструирования швейных изделий ауд.411</w:t>
            </w:r>
          </w:p>
        </w:tc>
        <w:tc>
          <w:tcPr>
            <w:tcW w:w="2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14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1 Теоретические основы конструирования швейных изделий ауд.211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уймыстренко В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4908"/>
        <w:gridCol w:w="4860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4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4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1 Теоретические основы конструирования швейных изделий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4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14</w:t>
            </w:r>
          </w:p>
        </w:tc>
        <w:tc>
          <w:tcPr>
            <w:tcW w:w="4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4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1 Теоретические основы конструирования швейных изделий ауд.413</w:t>
            </w:r>
          </w:p>
        </w:tc>
        <w:tc>
          <w:tcPr>
            <w:tcW w:w="4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1 Теоретические основы конструирования швейных изделий ауд.21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4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1 Теоретические основы конструирования швейных изделий ауд.412</w:t>
            </w:r>
          </w:p>
        </w:tc>
        <w:tc>
          <w:tcPr>
            <w:tcW w:w="4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1 Теоретические основы конструирования швейных изделий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уцанец Е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504"/>
        <w:gridCol w:w="2504"/>
        <w:gridCol w:w="2425"/>
        <w:gridCol w:w="2504"/>
        <w:gridCol w:w="2426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2.02 Основы конструкторско-технологического обеспечения дизайна ауд.416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2 Методы конструктивного моделирования швейных изделий ауд.416</w:t>
            </w:r>
          </w:p>
        </w:tc>
        <w:tc>
          <w:tcPr>
            <w:tcW w:w="2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6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2.02 Основы конструкторско-технологического обеспечения дизайна ауд.416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6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6</w:t>
            </w:r>
          </w:p>
        </w:tc>
        <w:tc>
          <w:tcPr>
            <w:tcW w:w="2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2 Методы конструктивного моделирования швейных изделий ауд.416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2.01 Выполнение художественно-конструкторских проектов в материале ауд.416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2.01 Выполнение художественно-конструкторских проектов в материале ауд.41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6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2.01 Выполнение художественно-конструкторских проектов в материале ауд.416</w:t>
            </w:r>
          </w:p>
        </w:tc>
        <w:tc>
          <w:tcPr>
            <w:tcW w:w="2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МДК.02.01 Выполнение художественно-конструкторских проектов в материале ауд.416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МДК.02.02 Основы конструкторско-технологического обеспечения дизайна ауд.416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1 Выполнение художественно-конструкторских проектов в материале ауд.41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6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МДК.02.01 Выполнение художественно-конструкторских проектов в материале ауд.416</w:t>
            </w:r>
          </w:p>
        </w:tc>
        <w:tc>
          <w:tcPr>
            <w:tcW w:w="2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2.01 Выполнение художественно-конструкторских проектов в материале ауд.416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МДК.02.01 Выполнение художественно-конструкторских проектов в материале ауд.416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2.01 Выполнение художественно-конструкторских проектов в материале ауд.41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2.01 Выполнение художественно-конструкторских проектов в материале ауд.416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2.02 Основы конструкторско-технологического обеспечения дизайна ауд.416</w:t>
            </w:r>
          </w:p>
        </w:tc>
        <w:tc>
          <w:tcPr>
            <w:tcW w:w="2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2.01 Выполнение художественно-конструкторских проектов в материале ауд.416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уцанец Е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82"/>
        <w:gridCol w:w="2455"/>
        <w:gridCol w:w="2456"/>
        <w:gridCol w:w="2455"/>
        <w:gridCol w:w="251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2.02 Основы конструкторско-технологического обеспечения дизайна ауд.416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2.01 Выполнение художественно-конструкторских проектов в материале ауд.416</w:t>
            </w:r>
          </w:p>
        </w:tc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6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2.02 Основы конструкторско-технологического обеспечения дизайна ауд.41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2.02 Основы конструкторско-технологического обеспечения дизайна ауд.416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6</w:t>
            </w:r>
          </w:p>
        </w:tc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6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6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2.02 Основы конструкторско-технологического обеспечения дизайна ауд.41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6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6</w:t>
            </w:r>
          </w:p>
        </w:tc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МДК.02.01 Выполнение художественно-конструкторских проектов в материале ауд.416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6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2 Методы конструктивного моделирования швейных изделий ауд.416</w:t>
            </w:r>
          </w:p>
        </w:tc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1 Выполнение художественно-конструкторских проектов в материале ауд.416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МДК.02.01 Выполнение художественно-конструкторских проектов в материале ауд.416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2.01 Выполнение художественно-конструкторских проектов в материале ауд.41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2 Методы конструктивного моделирования швейных изделий ауд.416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2.01 Выполнение художественно-конструкторских проектов в материале ауд.416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анягина О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5"/>
        <w:gridCol w:w="1856"/>
        <w:gridCol w:w="1515"/>
        <w:gridCol w:w="3422"/>
        <w:gridCol w:w="3422"/>
        <w:gridCol w:w="2146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Химия ауд.222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Естествознание ауд.222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3 Химия ауд.222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Химия ауд.222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Биология ауд.222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Экологические основы природопользования ауд.222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Химия ауд.222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Химия ауд.22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3 Биология ауд.222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3 Биология ауд.222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Естествознание ауд.222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Биология ауд.222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Биология ауд.22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Биология ауд.222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Химия ауд.222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Химия ауд.222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Химия ауд.222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Биология ауд.22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Биология ауд.222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Химия ауд.222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Химия ауд.222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Экологические основы природопользования ауд.222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Химия ауд.22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Биология ауд.222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3 Естествознание ауд.22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анягина О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5"/>
        <w:gridCol w:w="1931"/>
        <w:gridCol w:w="1609"/>
        <w:gridCol w:w="3649"/>
        <w:gridCol w:w="3649"/>
        <w:gridCol w:w="1523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Химия ауд.222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Биология ауд.222</w:t>
            </w:r>
          </w:p>
        </w:tc>
        <w:tc>
          <w:tcPr>
            <w:tcW w:w="3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Экологические основы природопользования ауд.222</w:t>
            </w:r>
          </w:p>
        </w:tc>
        <w:tc>
          <w:tcPr>
            <w:tcW w:w="3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Химия ауд.222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Химия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3 Биология ауд.222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3 Биология ауд.222</w:t>
            </w:r>
          </w:p>
        </w:tc>
        <w:tc>
          <w:tcPr>
            <w:tcW w:w="3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Естествознание ауд.222</w:t>
            </w:r>
          </w:p>
        </w:tc>
        <w:tc>
          <w:tcPr>
            <w:tcW w:w="3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Биология ауд.222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Химия ауд.22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Химия ауд.222</w:t>
            </w:r>
          </w:p>
        </w:tc>
        <w:tc>
          <w:tcPr>
            <w:tcW w:w="3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Химия ауд.222</w:t>
            </w:r>
          </w:p>
        </w:tc>
        <w:tc>
          <w:tcPr>
            <w:tcW w:w="3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Химия ауд.222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3 Химия ауд.22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Биология ауд.222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Химия ауд.222</w:t>
            </w:r>
          </w:p>
        </w:tc>
        <w:tc>
          <w:tcPr>
            <w:tcW w:w="3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Экологические основы природопользования ауд.222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Химия ауд.22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Биология ауд.222</w:t>
            </w:r>
          </w:p>
        </w:tc>
        <w:tc>
          <w:tcPr>
            <w:tcW w:w="3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Биология ауд.222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Химия ауд.22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асильева А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3320"/>
        <w:gridCol w:w="977"/>
        <w:gridCol w:w="3745"/>
        <w:gridCol w:w="3320"/>
        <w:gridCol w:w="1000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Рисунок с основами перспективы ауд.418</w:t>
            </w:r>
          </w:p>
        </w:tc>
        <w:tc>
          <w:tcPr>
            <w:tcW w:w="3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2.02 Основы конструкторско-технологического обеспечения дизайна ауд.309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2 Основы конструкторско-технологического обеспечения дизайна ауд.309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6 МДК.02.02 Основы конструкторско-технологического обеспечения дизайна ауд.309</w:t>
            </w:r>
          </w:p>
        </w:tc>
        <w:tc>
          <w:tcPr>
            <w:tcW w:w="3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2 Основы конструкторско-технологического обеспечения дизайна ауд.309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2 Основы конструкторско-технологического обеспечения дизайна ауд.309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2 Основы проектной и компьютерной графики ауд.309</w:t>
            </w:r>
          </w:p>
        </w:tc>
        <w:tc>
          <w:tcPr>
            <w:tcW w:w="3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атериаловедение ауд.309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2 Основы проектной и компьютерной графики ауд.309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1.01 Дизайн-проектирование (композиция, макетирование, современные концепции в искусстве) ауд.309</w:t>
            </w:r>
          </w:p>
        </w:tc>
        <w:tc>
          <w:tcPr>
            <w:tcW w:w="3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2 Основы конструкторско-технологического обеспечения дизайна ауд.309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атериаловедение ауд.30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Рисунок с основами перспективы ауд.41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асильева А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394"/>
        <w:gridCol w:w="2394"/>
        <w:gridCol w:w="2458"/>
        <w:gridCol w:w="2298"/>
        <w:gridCol w:w="1000"/>
        <w:gridCol w:w="2740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2 Основы проектной и компьютерной графики ауд.309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2 Основы конструкторско-технологического обеспечения дизайна ауд.309</w:t>
            </w:r>
          </w:p>
        </w:tc>
        <w:tc>
          <w:tcPr>
            <w:tcW w:w="2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атериаловедение ауд.303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6 МДК.02.02 Основы конструкторско-технологического обеспечения дизайна ауд.309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2 Основы конструкторско-технологического обеспечения дизайна ауд.309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2 Основы конструкторско-технологического обеспечения дизайна ауд.309</w:t>
            </w:r>
          </w:p>
        </w:tc>
        <w:tc>
          <w:tcPr>
            <w:tcW w:w="2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2 Основы конструкторско-технологического обеспечения дизайна ауд.309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2 Основы проектной и компьютерной графики ауд.309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2 Основы проектной и компьютерной графики ауд.309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,1ШДД6,2ШДД3 Материаловедение ауд.Дис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2 Основы проектной и компьютерной графики ауд.309</w:t>
            </w:r>
          </w:p>
        </w:tc>
        <w:tc>
          <w:tcPr>
            <w:tcW w:w="2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1.01 Дизайн-проектирование (композиция, макетирование, современные концепции в искусстве) ауд.309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2 Основы конструкторско-технологического обеспечения дизайна ауд.309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,1ШДД6,2ШДД3 Материаловедение ауд.Дис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атериаловедение ауд.303</w:t>
            </w:r>
          </w:p>
        </w:tc>
        <w:tc>
          <w:tcPr>
            <w:tcW w:w="2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2 Основы конструкторско-технологического обеспечения дизайна ауд.309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2.02 Основы конструкторско-технологического обеспечения дизайна ауд.309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,1ШДД6,2ШДД3 Материаловедение ауд.Дис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,1ШДД6,2ШДД3 Материаловедение ауд.Дис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асильева В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486"/>
        <w:gridCol w:w="977"/>
        <w:gridCol w:w="685"/>
        <w:gridCol w:w="4607"/>
        <w:gridCol w:w="4607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4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4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3.01 Основы стандартизации, сертификации и метрологии ауд.212</w:t>
            </w:r>
          </w:p>
        </w:tc>
        <w:tc>
          <w:tcPr>
            <w:tcW w:w="4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3.01 Основы стандартизации, сертификации и метрологии ауд.2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3.01 Основы стандартизации, сертификации и метрологии ауд.212</w:t>
            </w:r>
          </w:p>
        </w:tc>
        <w:tc>
          <w:tcPr>
            <w:tcW w:w="4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3.01 Основы стандартизации, сертификации и метрологии ауд.2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3.01 Основы стандартизации, сертификации и метрологии ауд.212</w:t>
            </w:r>
          </w:p>
        </w:tc>
        <w:tc>
          <w:tcPr>
            <w:tcW w:w="4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3.01 Основы стандартизации, сертификации и метрологии ауд.2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3.01 Основы стандартизации, сертификации и метрологии ауд.212</w:t>
            </w:r>
          </w:p>
        </w:tc>
        <w:tc>
          <w:tcPr>
            <w:tcW w:w="4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3.01 Основы стандартизации, сертификации и метрологии ауд.2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6 МДК.03.01 Основы стандартизации, сертификации и метрологии ауд.212</w:t>
            </w:r>
          </w:p>
        </w:tc>
        <w:tc>
          <w:tcPr>
            <w:tcW w:w="4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3.01 Основы стандартизации, сертификации и метрологии ауд.2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асильева В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486"/>
        <w:gridCol w:w="977"/>
        <w:gridCol w:w="685"/>
        <w:gridCol w:w="4607"/>
        <w:gridCol w:w="4607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4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4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3.01 Основы стандартизации, сертификации и метрологии ауд.2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3.01 Основы стандартизации, сертификации и метрологии ауд.102</w:t>
            </w:r>
          </w:p>
        </w:tc>
        <w:tc>
          <w:tcPr>
            <w:tcW w:w="4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3.01 Основы стандартизации, сертификации и метрологии ауд.3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3.01 Основы стандартизации, сертификации и метрологии ауд.102</w:t>
            </w:r>
          </w:p>
        </w:tc>
        <w:tc>
          <w:tcPr>
            <w:tcW w:w="4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3.01 Основы стандартизации, сертификации и метрологии ауд.4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3.01 Основы стандартизации, сертификации и метрологии ауд.308</w:t>
            </w:r>
          </w:p>
        </w:tc>
        <w:tc>
          <w:tcPr>
            <w:tcW w:w="4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3.01 Основы стандартизации, сертификации и метрологии ауд.4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6 МДК.03.01 Основы стандартизации, сертификации и метрологии ауд.308</w:t>
            </w:r>
          </w:p>
        </w:tc>
        <w:tc>
          <w:tcPr>
            <w:tcW w:w="4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3.01 Основы стандартизации, сертификации и метрологии ауд.4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асина Т.Б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508"/>
        <w:gridCol w:w="2508"/>
        <w:gridCol w:w="2534"/>
        <w:gridCol w:w="2534"/>
        <w:gridCol w:w="2279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2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2.01 Выполнение художественно-конструкторских проектов в материале ауд.412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2.02 Основы конструкторско-технологического обеспечения дизайна ауд.412</w:t>
            </w:r>
          </w:p>
        </w:tc>
        <w:tc>
          <w:tcPr>
            <w:tcW w:w="2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2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2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2 Методы конструктивного моделирования швейных изделий ауд.412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2.01 Выполнение художественно-конструкторских проектов в материале ауд.412</w:t>
            </w:r>
          </w:p>
        </w:tc>
        <w:tc>
          <w:tcPr>
            <w:tcW w:w="2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2.02 Основы конструкторско-технологического обеспечения дизайна ауд.412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2.02 Основы конструкторско-технологического обеспечения дизайна ауд.412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2 Методы конструктивного моделирования швейных изделий ауд.412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2 Методы конструктивного моделирования швейных изделий ауд.412</w:t>
            </w:r>
          </w:p>
        </w:tc>
        <w:tc>
          <w:tcPr>
            <w:tcW w:w="2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Введение в профессиональную деятельность ауд.412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Введение в профессиональную деятельность ауд.412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Введение в профессиональную деятельность ауд.412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Введение в профессиональную деятельность ауд.412</w:t>
            </w:r>
          </w:p>
        </w:tc>
        <w:tc>
          <w:tcPr>
            <w:tcW w:w="2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асина Т.Б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448"/>
        <w:gridCol w:w="2585"/>
        <w:gridCol w:w="2585"/>
        <w:gridCol w:w="2399"/>
        <w:gridCol w:w="2345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2</w:t>
            </w:r>
          </w:p>
        </w:tc>
        <w:tc>
          <w:tcPr>
            <w:tcW w:w="2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2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2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Введение в профессиональную деятельность ауд.412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2.01 Выполнение художественно-конструкторских проектов в материале ауд.412</w:t>
            </w:r>
          </w:p>
        </w:tc>
        <w:tc>
          <w:tcPr>
            <w:tcW w:w="2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2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2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2.02 Основы конструкторско-технологического обеспечения дизайна ауд.412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2</w:t>
            </w:r>
          </w:p>
        </w:tc>
        <w:tc>
          <w:tcPr>
            <w:tcW w:w="2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2.02 Основы конструкторско-технологического обеспечения дизайна ауд.412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2.02 Основы конструкторско-технологического обеспечения дизайна ауд.412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2 Методы конструктивного моделирования швейных изделий ауд.412</w:t>
            </w:r>
          </w:p>
        </w:tc>
        <w:tc>
          <w:tcPr>
            <w:tcW w:w="2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Введение в профессиональную деятельность ауд.412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ершигора А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8791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8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2 МДК.02.01 Теоретические основы конструирования швейных изделий ауд.41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ершигора А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4884"/>
        <w:gridCol w:w="4884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4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4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2 МДК.02.01 Теоретические основы конструирования швейных изделий ауд.414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4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2 МДК.02.01 Теоретические основы конструирования швейных изделий ауд.414</w:t>
            </w:r>
          </w:p>
        </w:tc>
        <w:tc>
          <w:tcPr>
            <w:tcW w:w="4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2 МДК.02.01 Теоретические основы конструирования швейных изделий ауд.414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ладимиров И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486"/>
        <w:gridCol w:w="2542"/>
        <w:gridCol w:w="2352"/>
        <w:gridCol w:w="2516"/>
        <w:gridCol w:w="1000"/>
        <w:gridCol w:w="3388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стория ауд.30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История ауд.303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стория ауд.212</w:t>
            </w:r>
          </w:p>
        </w:tc>
        <w:tc>
          <w:tcPr>
            <w:tcW w:w="2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стория ауд.Акт.з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стория ауд.306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стория ауд.303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стория ауд.212</w:t>
            </w:r>
          </w:p>
        </w:tc>
        <w:tc>
          <w:tcPr>
            <w:tcW w:w="2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стория ауд.306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стория ауд.Акт.з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стория ауд.212</w:t>
            </w:r>
          </w:p>
        </w:tc>
        <w:tc>
          <w:tcPr>
            <w:tcW w:w="2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 Основы философии ауд.306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3 История ауд.Акт.з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3 История ауд.212</w:t>
            </w:r>
          </w:p>
        </w:tc>
        <w:tc>
          <w:tcPr>
            <w:tcW w:w="2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 Основы философии ауд.306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История ауд.303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ладимиров И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279"/>
        <w:gridCol w:w="3076"/>
        <w:gridCol w:w="2279"/>
        <w:gridCol w:w="1000"/>
        <w:gridCol w:w="3165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,1ШКД5 История ауд.Чит.з</w:t>
            </w:r>
          </w:p>
        </w:tc>
        <w:tc>
          <w:tcPr>
            <w:tcW w:w="2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3 История ауд.Чит.з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стория ауд.410</w:t>
            </w:r>
          </w:p>
        </w:tc>
        <w:tc>
          <w:tcPr>
            <w:tcW w:w="2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3 История ауд.Акт.з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3 История ауд.3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стория ауд.303</w:t>
            </w:r>
          </w:p>
        </w:tc>
        <w:tc>
          <w:tcPr>
            <w:tcW w:w="3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стория ауд.410</w:t>
            </w:r>
          </w:p>
        </w:tc>
        <w:tc>
          <w:tcPr>
            <w:tcW w:w="2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стория ауд.Акт.з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стория ауд.3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стория ауд.Акт.з</w:t>
            </w:r>
          </w:p>
        </w:tc>
        <w:tc>
          <w:tcPr>
            <w:tcW w:w="3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стория ауд.Акт.з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,1ШКД5 История ауд.3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3 История ауд.304</w:t>
            </w:r>
          </w:p>
        </w:tc>
        <w:tc>
          <w:tcPr>
            <w:tcW w:w="3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стория ауд.10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 Основы философии ауд.306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ласова В.Г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16"/>
        <w:gridCol w:w="2841"/>
        <w:gridCol w:w="2402"/>
        <w:gridCol w:w="2402"/>
        <w:gridCol w:w="2402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3.01 Технология производства швейных изделий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Основы технологических процессов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1 МДК.01.03 Методы расчета основных технико-экономических показателей проектирования ауд.406</w:t>
            </w:r>
          </w:p>
        </w:tc>
        <w:tc>
          <w:tcPr>
            <w:tcW w:w="2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4 МДК.02.02 Основы конструкторско-технологического обеспечения дизайна ауд.406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1.03 Методы расчета основных технико-экономических показателей проектирования ауд.406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2.02 Основы конструкторско-технологического обеспечения дизайн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Основы технологических процессов ауд.406</w:t>
            </w:r>
          </w:p>
        </w:tc>
        <w:tc>
          <w:tcPr>
            <w:tcW w:w="2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4.01 Основы управления работами специализированного подразделения швейного производства ауд.406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МДК.01.03 Методы расчета основных технико-экономических показателей проектирования ауд.406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Основы технологических процессов ауд.406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1.03 Методы расчета основных технико-экономических показателей проектирования ауд.40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3.01 Технология производства швейных изделий ауд.406</w:t>
            </w:r>
          </w:p>
        </w:tc>
        <w:tc>
          <w:tcPr>
            <w:tcW w:w="2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2 Основы конструкторско-технологического обеспечения дизайна ауд.406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2 Основы конструкторско-технологического обеспечения дизайна ауд.406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1.03 Методы расчета основных технико-экономических показателей проектирования ауд.406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2 Основы конструкторско-технологического обеспечения дизайна ауд.40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1 МДК.01.03 Методы расчета основных технико-экономических показателей проектирования ауд.406</w:t>
            </w:r>
          </w:p>
        </w:tc>
        <w:tc>
          <w:tcPr>
            <w:tcW w:w="2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2 Основы конструкторско-технологического обеспечения дизайна ауд.406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Основы технологических процессов ауд.406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2.02 Основы конструкторско-технологического обеспечения дизайна ауд.406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2 Основы конструкторско-технологического обеспечения дизайн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ласова В.Г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956"/>
        <w:gridCol w:w="2933"/>
        <w:gridCol w:w="2314"/>
        <w:gridCol w:w="2933"/>
        <w:gridCol w:w="2226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Основы технологических процессов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2 Основы конструкторско-технологического обеспечения дизайна ауд.406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1.03 Методы расчета основных технико-экономических показателей проектирования ауд.406</w:t>
            </w:r>
          </w:p>
        </w:tc>
        <w:tc>
          <w:tcPr>
            <w:tcW w:w="2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2.02 Основы конструкторско-технологического обеспечения дизайна ауд.406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Основы технологических процессов ауд.40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3.01 Технология производства швейных изделий ауд.406</w:t>
            </w:r>
          </w:p>
        </w:tc>
        <w:tc>
          <w:tcPr>
            <w:tcW w:w="2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4.01 Основы управления работами специализированного подразделения швейного производства ауд.406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МДК.01.03 Методы расчета основных технико-экономических показателей проектирования ауд.406</w:t>
            </w:r>
          </w:p>
        </w:tc>
        <w:tc>
          <w:tcPr>
            <w:tcW w:w="2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2.02 Основы конструкторско-технологического обеспечения дизайна ауд.406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5.01 Выполнение работ по профессии 262019.03 "Портной" ауд.40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5.01 Выполнение работ по профессии 262019.03 "Портной" ауд.406</w:t>
            </w:r>
          </w:p>
        </w:tc>
        <w:tc>
          <w:tcPr>
            <w:tcW w:w="2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2 Основы конструкторско-технологического обеспечения дизайна ауд.406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МДК.01.03 Методы расчета основных технико-экономических показателей проектирования ауд.406</w:t>
            </w:r>
          </w:p>
        </w:tc>
        <w:tc>
          <w:tcPr>
            <w:tcW w:w="2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1.03 Методы расчета основных технико-экономических показателей проектирования ауд.406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3.01 Технология производства швейных изделий ауд.40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2 Основы конструкторско-технологического обеспечения дизайна ауд.406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4.01 Основы управления работами специализированного подразделения швейного производства ауд.406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олчкова М.И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827"/>
        <w:gridCol w:w="977"/>
        <w:gridCol w:w="2827"/>
        <w:gridCol w:w="2827"/>
        <w:gridCol w:w="1000"/>
        <w:gridCol w:w="2827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1.01 Основы художественного проектирования швейных изделий ауд.207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31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1.01 Основы художественного оформления швейного изделия ауд.41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1.01 Основы художественного проектирования швейных изделий ауд.41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1.01 Основы художественного проектирования швейных изделий ауд.207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1.01 Основы художественного оформления швейного изделия ауд.31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41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1.01 Основы художественного проектирования швейных изделий ауд.41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1.01 Основы художественного оформления швейного изделия ауд.207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1.01 Основы художественного оформления швейного изделия ауд.31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1.01 Основы художественного оформления швейного изделия ауд.41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1.01 Основы художественного проектирования швейных изделий ауд.41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1.01 Основы художественного оформления швейного изделия ауд.207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1.01 Основы художественного оформления швейного изделия ауд.31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1.01 Основы художественного оформления швейного изделия ауд.41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1.01 Основы художественного проектирования швейных изделий ауд.41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олчкова М.И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827"/>
        <w:gridCol w:w="977"/>
        <w:gridCol w:w="2827"/>
        <w:gridCol w:w="2827"/>
        <w:gridCol w:w="1000"/>
        <w:gridCol w:w="2827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1.01 Основы художественного проектирования швейных изделий ауд.20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1.01 Основы художественного оформления швейного изделия ауд.413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41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1.01 Основы художественного проектирования швейных изделий ауд.41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1.01 Основы художественного проектирования швейных изделий ауд.413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1.01 Основы художественного оформления швейного изделия ауд.20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1.01 Основы художественного оформления швейного изделия ауд.413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1.01 Основы художественного оформления швейного изделия ауд.20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1.01 Основы художественного проектирования швейных изделий ауд.41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1.01 Основы художественного оформления швейного изделия ауд.41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1.01 Основы художественного проектирования швейных изделий ауд.413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1.01 Основы художественного проектирования швейных изделий ауд.41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1.01 Основы художественного оформления швейного изделия ауд.41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Гладкова Е.В. ЧИСЛИТЕЛЬ</w:t>
      </w:r>
    </w:p>
    <w:tbl>
      <w:tblPr>
        <w:tblW w:w="1271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990"/>
        <w:gridCol w:w="2787"/>
        <w:gridCol w:w="2787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Русский язык ауд.209</w:t>
            </w:r>
          </w:p>
        </w:tc>
        <w:tc>
          <w:tcPr>
            <w:tcW w:w="2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Литература ауд.209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Литература ауд.209</w:t>
            </w:r>
          </w:p>
        </w:tc>
        <w:tc>
          <w:tcPr>
            <w:tcW w:w="2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Литература ауд.209</w:t>
            </w:r>
          </w:p>
        </w:tc>
        <w:tc>
          <w:tcPr>
            <w:tcW w:w="2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Литература ауд.209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Русский язык ауд.209</w:t>
            </w:r>
          </w:p>
        </w:tc>
        <w:tc>
          <w:tcPr>
            <w:tcW w:w="2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Литература ауд.209</w:t>
            </w:r>
          </w:p>
        </w:tc>
        <w:tc>
          <w:tcPr>
            <w:tcW w:w="2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Литература ауд.209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Русский язык ауд.209</w:t>
            </w:r>
          </w:p>
        </w:tc>
        <w:tc>
          <w:tcPr>
            <w:tcW w:w="2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Гладкова Е.В. ЗНАМЕНАТЕЛЬ</w:t>
      </w:r>
    </w:p>
    <w:tbl>
      <w:tblPr>
        <w:tblW w:w="131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990"/>
        <w:gridCol w:w="2990"/>
        <w:gridCol w:w="2990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Литература ауд.209</w:t>
            </w:r>
          </w:p>
        </w:tc>
        <w:tc>
          <w:tcPr>
            <w:tcW w:w="2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Русский язык ауд.209</w:t>
            </w:r>
          </w:p>
        </w:tc>
        <w:tc>
          <w:tcPr>
            <w:tcW w:w="2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Русский язык ауд.209</w:t>
            </w:r>
          </w:p>
        </w:tc>
        <w:tc>
          <w:tcPr>
            <w:tcW w:w="2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Русский язык ауд.209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Литература ауд.209</w:t>
            </w:r>
          </w:p>
        </w:tc>
        <w:tc>
          <w:tcPr>
            <w:tcW w:w="2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Литература ауд.209</w:t>
            </w:r>
          </w:p>
        </w:tc>
        <w:tc>
          <w:tcPr>
            <w:tcW w:w="2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Литература ауд.209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Русский язык ауд.209</w:t>
            </w:r>
          </w:p>
        </w:tc>
        <w:tc>
          <w:tcPr>
            <w:tcW w:w="2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Литература ауд.209</w:t>
            </w:r>
          </w:p>
        </w:tc>
        <w:tc>
          <w:tcPr>
            <w:tcW w:w="2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Русский язык ауд.209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Русский язык ауд.209</w:t>
            </w:r>
          </w:p>
        </w:tc>
        <w:tc>
          <w:tcPr>
            <w:tcW w:w="2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Литература ауд.209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Горохова Е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868"/>
        <w:gridCol w:w="2889"/>
        <w:gridCol w:w="1827"/>
        <w:gridCol w:w="2889"/>
        <w:gridCol w:w="2889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Иностранный язык в профессиональной деятельности ауд.305</w:t>
            </w:r>
          </w:p>
        </w:tc>
        <w:tc>
          <w:tcPr>
            <w:tcW w:w="2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ностранный язык в профессиональной деятельности ауд.305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ностранный язык ауд.305</w:t>
            </w:r>
          </w:p>
        </w:tc>
        <w:tc>
          <w:tcPr>
            <w:tcW w:w="2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остранный язык ауд.305</w:t>
            </w:r>
          </w:p>
        </w:tc>
        <w:tc>
          <w:tcPr>
            <w:tcW w:w="2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остранный язык ауд.305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остранный язык ауд.305</w:t>
            </w:r>
          </w:p>
        </w:tc>
        <w:tc>
          <w:tcPr>
            <w:tcW w:w="2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Иностранный язык в профессиональной деятельности ауд.305</w:t>
            </w:r>
          </w:p>
        </w:tc>
        <w:tc>
          <w:tcPr>
            <w:tcW w:w="2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Иностранный язык ауд.305</w:t>
            </w:r>
          </w:p>
        </w:tc>
        <w:tc>
          <w:tcPr>
            <w:tcW w:w="2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Иностранный язык в профессиональной деятельности ауд.305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Иностранный язык в профессиональной деятельности ауд.305</w:t>
            </w:r>
          </w:p>
        </w:tc>
        <w:tc>
          <w:tcPr>
            <w:tcW w:w="2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Иностранный язык ауд.3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Иностранный язык ауд.305</w:t>
            </w:r>
          </w:p>
        </w:tc>
        <w:tc>
          <w:tcPr>
            <w:tcW w:w="2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Иностранный язык ауд.305</w:t>
            </w:r>
          </w:p>
        </w:tc>
        <w:tc>
          <w:tcPr>
            <w:tcW w:w="2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Иностранный язык в профессиональной деятельности ауд.3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Горохова Е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72"/>
        <w:gridCol w:w="2472"/>
        <w:gridCol w:w="2473"/>
        <w:gridCol w:w="2473"/>
        <w:gridCol w:w="247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Иностранный язык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Иностранный язык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2,3ШКД4 Иностранный язык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ностранный язык в профессиональной деятельности ауд.30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ностранный язык в профессиональной деятельности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ностранный язык в профессиональной деятельности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ностранный язык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Иностранный язык в профессиональной деятельности ауд.3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остранный язык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остранный язык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Иностранный язык в профессиональной деятельности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Иностранный язык ауд.3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ностранный язык в профессиональной деятельности ауд.30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Иностранный язык в профессиональной деятельности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2,3ШКД4 Иностранный язык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Иностранный язык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остранный язык ауд.3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Иностранный язык в профессиональной деятельности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Иностранный язык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Иностранный язык ауд.3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Григорьева Е.Г. ЧИСЛИТЕЛЬ</w:t>
      </w:r>
    </w:p>
    <w:tbl>
      <w:tblPr>
        <w:tblW w:w="111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455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4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,2ШКД4 Материаловедение ауд.2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,2ШКД4 Материаловедение ауд.2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,1ШКД4 Материаловедение ауд.2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Материаловедение ауд.2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,2ШДП3 Материаловедение ауд.2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Григорьева Е.Г. ЗНАМЕНАТЕЛЬ</w:t>
      </w:r>
    </w:p>
    <w:tbl>
      <w:tblPr>
        <w:tblW w:w="111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455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4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,2ШДП3 Материаловедение ауд.2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Материаловедение ауд.2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,2ШКД4 Материаловедение ауд.2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,1ШКД4 Материаловедение ауд.2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,1ШКД4 Материаловедение ауд.2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,2ШКД4 Материаловедение ауд.2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Громова Н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8227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,2ШФД3 МДК.01.01 Основы организации и функционирования бюджетной системы Российской Федерации ауд.3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,2ШФД3 МДК.01.02 Основы финансового планирования в государственных (муниципальных) учреждениях ауд.3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,2ШФД3 МДК.01.01 Основы организации и функционирования бюджетной системы Российской Федерации ауд.3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ДК.01.01 Основы организации и функционирования бюджетной системы Российской Федерации ауд.3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ДК.01.02 Основы финансового планирования в государственных (муниципальных) учреждениях ауд.3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ДК.01.02 Основы финансового планирования в государственных (муниципальных) учреждениях ауд.310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Громова Н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8227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,2ШФД3 МДК.01.02 Основы финансового планирования в государственных (муниципальных) учреждениях ауд.3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,2ШФД3 МДК.01.02 Основы финансового планирования в государственных (муниципальных) учреждениях ауд.3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,2ШФД3 МДК.01.01 Основы организации и функционирования бюджетной системы Российской Федерации ауд.3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ДК.01.02 Основы финансового планирования в государственных (муниципальных) учреждениях ауд.3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ДК.01.01 Основы организации и функционирования бюджетной системы Российской Федерации ауд.3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ДК.01.01 Основы организации и функционирования бюджетной системы Российской Федерации ауд.310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Гусейнова Г.Ф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2375"/>
        <w:gridCol w:w="3881"/>
        <w:gridCol w:w="3881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форматика ауд.203</w:t>
            </w:r>
          </w:p>
        </w:tc>
        <w:tc>
          <w:tcPr>
            <w:tcW w:w="3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Информационное обеспечение профессиональной деятельности ауд.309</w:t>
            </w:r>
          </w:p>
        </w:tc>
        <w:tc>
          <w:tcPr>
            <w:tcW w:w="3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нформационные технологии в профессиональной деятельности ауд.3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форматика</w:t>
            </w:r>
          </w:p>
        </w:tc>
        <w:tc>
          <w:tcPr>
            <w:tcW w:w="3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Математика и информатика ауд.309</w:t>
            </w:r>
          </w:p>
        </w:tc>
        <w:tc>
          <w:tcPr>
            <w:tcW w:w="3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нформационные технологии ауд.3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Математика и информатика</w:t>
            </w:r>
          </w:p>
        </w:tc>
        <w:tc>
          <w:tcPr>
            <w:tcW w:w="3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Математика и информатика ауд.309</w:t>
            </w:r>
          </w:p>
        </w:tc>
        <w:tc>
          <w:tcPr>
            <w:tcW w:w="3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Информационное обеспечение профессиональной деятельности ауд.3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3 Математика и информатика</w:t>
            </w:r>
          </w:p>
        </w:tc>
        <w:tc>
          <w:tcPr>
            <w:tcW w:w="3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,1ДД25 Информатика ауд.309</w:t>
            </w:r>
          </w:p>
        </w:tc>
        <w:tc>
          <w:tcPr>
            <w:tcW w:w="3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форматика ауд.3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Математика и информатика ауд.309</w:t>
            </w:r>
          </w:p>
        </w:tc>
        <w:tc>
          <w:tcPr>
            <w:tcW w:w="3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3 Информационные технологии в профессиональной деятельности ауд.309</w:t>
            </w:r>
          </w:p>
        </w:tc>
        <w:tc>
          <w:tcPr>
            <w:tcW w:w="3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3 Информационные технологии ауд.3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3 Математика и информатика ауд.309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Гусейнова Г.Ф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3721"/>
        <w:gridCol w:w="3722"/>
        <w:gridCol w:w="269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форматика ауд.309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нформационные технологии ауд.3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форматика ауд.206а</w:t>
            </w:r>
          </w:p>
        </w:tc>
        <w:tc>
          <w:tcPr>
            <w:tcW w:w="3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Информатика ауд.309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Математика и информатика ауд.3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Математика и информатика ауд.415</w:t>
            </w:r>
          </w:p>
        </w:tc>
        <w:tc>
          <w:tcPr>
            <w:tcW w:w="3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Математика и информатика ауд.309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Информатика ауд.3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3 Математика и информатика ауд.218</w:t>
            </w:r>
          </w:p>
        </w:tc>
        <w:tc>
          <w:tcPr>
            <w:tcW w:w="3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Информационное обеспечение профессиональной деятельности ауд.309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3 Информационные технологии ауд.3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форматика ауд.206а</w:t>
            </w:r>
          </w:p>
        </w:tc>
        <w:tc>
          <w:tcPr>
            <w:tcW w:w="3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Математика и информатика ауд.309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3 Математика и информатика ауд.3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Информационное обеспечение профессиональной деятельности ауд.309</w:t>
            </w:r>
          </w:p>
        </w:tc>
        <w:tc>
          <w:tcPr>
            <w:tcW w:w="3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Информационные технологии ауд.309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Информационные технологии ауд.309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Дмитриева Г.М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3755"/>
        <w:gridCol w:w="5212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5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5.01 Выполнение работ по профессии 262019.03 "Портной" ауд.405</w:t>
            </w:r>
          </w:p>
        </w:tc>
        <w:tc>
          <w:tcPr>
            <w:tcW w:w="5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4.01 Основы управления работами специализированного подразделения швейного производства ауд.40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3.01 Технология производства швейных изделий ауд.405</w:t>
            </w:r>
          </w:p>
        </w:tc>
        <w:tc>
          <w:tcPr>
            <w:tcW w:w="5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Основы технологических процессов ауд.405</w:t>
            </w:r>
          </w:p>
        </w:tc>
        <w:tc>
          <w:tcPr>
            <w:tcW w:w="5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Основы технологических процессов ауд.40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5.01 Выполнение работ по профессии 262019.03 "Портной" ауд.40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Дмитриева Г.М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867"/>
        <w:gridCol w:w="3053"/>
        <w:gridCol w:w="4533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4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3.01 Технология производства швейных изделий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Основы технологических процессов ауд.405</w:t>
            </w:r>
          </w:p>
        </w:tc>
        <w:tc>
          <w:tcPr>
            <w:tcW w:w="4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4.01 Основы управления работами специализированного подразделения швейного производства ауд.40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3.01 Технология производства швейных изделий ауд.405</w:t>
            </w:r>
          </w:p>
        </w:tc>
        <w:tc>
          <w:tcPr>
            <w:tcW w:w="4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4.01 Основы управления работами специализированного подразделения швейного производства ауд.40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3.01 Технология производства швейных изделий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3.01 Технология производства швейных изделий ауд.405</w:t>
            </w:r>
          </w:p>
        </w:tc>
        <w:tc>
          <w:tcPr>
            <w:tcW w:w="4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Основы технологических процессов ауд.40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Основы технологических процессов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Основы технологических процессов ауд.405</w:t>
            </w:r>
          </w:p>
        </w:tc>
        <w:tc>
          <w:tcPr>
            <w:tcW w:w="4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Долгих С.Р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853"/>
        <w:gridCol w:w="2853"/>
        <w:gridCol w:w="2853"/>
        <w:gridCol w:w="2803"/>
        <w:gridCol w:w="1000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2 Художественное проектирование и оформление костюма ауд.402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Художественное проектирование и оформление костюма ауд.402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4 Художественное проектирование и оформление костюма</w:t>
            </w:r>
          </w:p>
        </w:tc>
        <w:tc>
          <w:tcPr>
            <w:tcW w:w="2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1.01 Основы художественного проектирования швейных изделий ауд.402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Художественное проектирование и оформление костюма ауд.402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1.01 Основы художественного проектирования швейных изделий ауд.402</w:t>
            </w:r>
          </w:p>
        </w:tc>
        <w:tc>
          <w:tcPr>
            <w:tcW w:w="2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1.01 Основы художественного оформления швейного изделия ауд.40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1.01 Основы художественного проектирования швейных изделий ауд.402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1.01 Основы художественного проектирования швейных изделий ауд.402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1.01 Основы художественного оформления швейного изделия ауд.402</w:t>
            </w:r>
          </w:p>
        </w:tc>
        <w:tc>
          <w:tcPr>
            <w:tcW w:w="2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1.01 Основы художественного оформления швейного изделия ауд.40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1.01 Основы художественного проектирования швейных изделий ауд.402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Художественное проектирование и оформление костюма ауд.402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4 Художественное проектирование и оформление костюма ауд.402</w:t>
            </w:r>
          </w:p>
        </w:tc>
        <w:tc>
          <w:tcPr>
            <w:tcW w:w="2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1.01 Основы художественного оформления швейного изделия ауд.40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1.01 Основы художественного проектирования швейных изделий ауд.402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Долгих С.Р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917"/>
        <w:gridCol w:w="977"/>
        <w:gridCol w:w="2918"/>
        <w:gridCol w:w="2918"/>
        <w:gridCol w:w="263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1.01 Основы художественного оформления швейного изделия ауд.402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1.01 Основы художественного проектирования швейных изделий ауд.402</w:t>
            </w:r>
          </w:p>
        </w:tc>
        <w:tc>
          <w:tcPr>
            <w:tcW w:w="2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4 Художественное проектирование и оформление костюма ауд.40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1.01 Основы художественного проектирования швейных изделий ауд.402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1.01 Основы художественного проектирования швейных изделий ауд.40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1.01 Основы художественного проектирования швейных изделий ауд.402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1.01 Основы художественного оформления швейного изделия ауд.402</w:t>
            </w:r>
          </w:p>
        </w:tc>
        <w:tc>
          <w:tcPr>
            <w:tcW w:w="2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Художественное проектирование и оформление костюм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Художественное проектирование и оформление костюма ауд.40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1.01 Основы художественного оформления швейного изделия ауд.402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1.01 Основы художественного оформления швейного изделия ауд.402</w:t>
            </w:r>
          </w:p>
        </w:tc>
        <w:tc>
          <w:tcPr>
            <w:tcW w:w="2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2 Художественное проектирование и оформление костюма ауд.4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1.01 Основы художественного проектирования швейных изделий ауд.40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1.01 Основы художественного проектирования швейных изделий ауд.402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Художественное проектирование и оформление костюма ауд.402</w:t>
            </w:r>
          </w:p>
        </w:tc>
        <w:tc>
          <w:tcPr>
            <w:tcW w:w="2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2 Художественное проектирование и оформление костюма ауд.4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Егунова И.Г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87"/>
        <w:gridCol w:w="2416"/>
        <w:gridCol w:w="2416"/>
        <w:gridCol w:w="2550"/>
        <w:gridCol w:w="1000"/>
        <w:gridCol w:w="241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3 Математика ауд.301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атематика ауд.301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3 Математика ауд.Дист.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Математика ауд.301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атематика ауд.301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Математика ауд.301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атематика ауд.Дист.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атематика ауд.3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атематика ауд.301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Математика ауд.301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атематика ауд.301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атематика ауд.Дист.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атематика ауд.3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Математика ауд.301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атематика ауд.301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Математика ауд.301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Математика ауд.Дист.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Математика ауд.301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Математика ауд.301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атематика ауд.301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Математика ауд.301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Егунова И.Г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910"/>
        <w:gridCol w:w="2809"/>
        <w:gridCol w:w="2828"/>
        <w:gridCol w:w="910"/>
        <w:gridCol w:w="1000"/>
        <w:gridCol w:w="282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Математика ауд.Д.О.</w:t>
            </w:r>
          </w:p>
        </w:tc>
        <w:tc>
          <w:tcPr>
            <w:tcW w:w="2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Математика ауд.3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Математика ауд.Д.О.</w:t>
            </w:r>
          </w:p>
        </w:tc>
        <w:tc>
          <w:tcPr>
            <w:tcW w:w="2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атематика ауд.301</w:t>
            </w:r>
          </w:p>
        </w:tc>
        <w:tc>
          <w:tcPr>
            <w:tcW w:w="2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Математика ауд.3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атематика ауд.3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атематика ауд.301</w:t>
            </w:r>
          </w:p>
        </w:tc>
        <w:tc>
          <w:tcPr>
            <w:tcW w:w="2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Математика ауд.3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атематика ауд.3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атематика ауд.301</w:t>
            </w:r>
          </w:p>
        </w:tc>
        <w:tc>
          <w:tcPr>
            <w:tcW w:w="2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атематика ауд.301</w:t>
            </w:r>
          </w:p>
        </w:tc>
        <w:tc>
          <w:tcPr>
            <w:tcW w:w="2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Математика ауд.3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Математика ауд.301</w:t>
            </w:r>
          </w:p>
        </w:tc>
        <w:tc>
          <w:tcPr>
            <w:tcW w:w="2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Математика ауд.3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Ефимова Ю.С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239"/>
        <w:gridCol w:w="977"/>
        <w:gridCol w:w="3496"/>
        <w:gridCol w:w="3651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1 Дизайн-проектирование (композиция, макетирование, современные концепции в искусстве) ауд.104а</w:t>
            </w:r>
          </w:p>
        </w:tc>
        <w:tc>
          <w:tcPr>
            <w:tcW w:w="3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2.01 Выполнение художественно-конструкторских проектов в материале ауд.104а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1 Дизайн-проектирование (композиция, макетирование, современные концепции в искусстве) ауд.104а</w:t>
            </w:r>
          </w:p>
        </w:tc>
        <w:tc>
          <w:tcPr>
            <w:tcW w:w="3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1 Дизайн-проектирование (композиция, макетирование, современные концепции в искусстве) ауд.104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2.02 Основы конструкторско-технологического обеспечения дизайна ауд.104а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2 Основы проектной и компьютерной графики ауд.104а</w:t>
            </w:r>
          </w:p>
        </w:tc>
        <w:tc>
          <w:tcPr>
            <w:tcW w:w="3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1 Дизайн-проектирование (композиция, макетирование, современные концепции в искусстве) ауд.104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2 Основы проектной и компьютерной графики ауд.104а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1.01 Дизайн-проектирование (композиция, макетирование, современные концепции в искусстве) ауд.104а</w:t>
            </w:r>
          </w:p>
        </w:tc>
        <w:tc>
          <w:tcPr>
            <w:tcW w:w="3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2 Основы конструкторско-технологического обеспечения дизайна ауд.104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6 МДК.02.02 Основы конструкторско-технологического обеспечения дизайна ауд.104а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3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6 МДК.02.01 Выполнение художественно-конструкторских проектов в материале ауд.104а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Ефимова Ю.С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357"/>
        <w:gridCol w:w="3895"/>
        <w:gridCol w:w="685"/>
        <w:gridCol w:w="3426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2.02 Основы конструкторско-технологического обеспечения дизайна ауд.104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2.01 Выполнение художественно-конструкторских проектов в материале ауд.104а</w:t>
            </w:r>
          </w:p>
        </w:tc>
        <w:tc>
          <w:tcPr>
            <w:tcW w:w="3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2.01 Выполнение художественно-конструкторских проектов в материале ауд.104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2 Основы проектной и компьютерной графики ауд.104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6 МДК.02.01 Выполнение художественно-конструкторских проектов в материале ауд.104а</w:t>
            </w:r>
          </w:p>
        </w:tc>
        <w:tc>
          <w:tcPr>
            <w:tcW w:w="3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2 Основы проектной и компьютерной графики ауд.104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2 Основы проектной и компьютерной графики ауд.104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2 Основы проектной и компьютерной графики ауд.104а</w:t>
            </w:r>
          </w:p>
        </w:tc>
        <w:tc>
          <w:tcPr>
            <w:tcW w:w="3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1.01 Дизайн-проектирование (композиция, макетирование, современные концепции в искусстве) ауд.104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2 Основы конструкторско-технологического обеспечения дизайна ауд.104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1 Выполнение художественно-конструкторских проектов в материале ауд.104а</w:t>
            </w:r>
          </w:p>
        </w:tc>
        <w:tc>
          <w:tcPr>
            <w:tcW w:w="3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1 Выполнение художественно-конструкторских проектов в материале ауд.104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3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6 МДК.02.02 Основы конструкторско-технологического обеспечения дизайна ауд.104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Забродин А.Ю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732"/>
        <w:gridCol w:w="2252"/>
        <w:gridCol w:w="2565"/>
        <w:gridCol w:w="2565"/>
        <w:gridCol w:w="2248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Физическая культура ауд.Спорт</w:t>
            </w:r>
          </w:p>
        </w:tc>
        <w:tc>
          <w:tcPr>
            <w:tcW w:w="2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Физическая культура ауд.Спорт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Физическая культура ауд.Спорт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Физическая культура ауд.Спорт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Физическая культура ауд.Спор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Физическая культура ауд.Спорт</w:t>
            </w:r>
          </w:p>
        </w:tc>
        <w:tc>
          <w:tcPr>
            <w:tcW w:w="2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Физическая культура ауд.Спорт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, 2ШКД5 Физическая культура ауд.Спорт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2, 3ШКД1 Физическая культура ауд.Спорт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, 2ШКД1  Физическая культур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, 2ШДП1 Физическая культура ауд.Спорт</w:t>
            </w:r>
          </w:p>
        </w:tc>
        <w:tc>
          <w:tcPr>
            <w:tcW w:w="2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1 Физическая культура ауд.Спорт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Физическая культура ауд.Спорт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Физическая культур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Физическая культура ауд.Спорт</w:t>
            </w:r>
          </w:p>
        </w:tc>
        <w:tc>
          <w:tcPr>
            <w:tcW w:w="2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Физическая культура ауд.Спорт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Физическая культура ауд.Спорт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Физическая культура ауд.Спорт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Забродин А.Ю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70"/>
        <w:gridCol w:w="2636"/>
        <w:gridCol w:w="2312"/>
        <w:gridCol w:w="2636"/>
        <w:gridCol w:w="2309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Физическая культура ауд.Спорт</w:t>
            </w:r>
          </w:p>
        </w:tc>
        <w:tc>
          <w:tcPr>
            <w:tcW w:w="2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Физическая культура ауд.Спорт</w:t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Физическая культура ауд.Спорт</w:t>
            </w:r>
          </w:p>
        </w:tc>
        <w:tc>
          <w:tcPr>
            <w:tcW w:w="2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, 1ШКД1 Физическая культура ауд.Спорт</w:t>
            </w:r>
          </w:p>
        </w:tc>
        <w:tc>
          <w:tcPr>
            <w:tcW w:w="2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Физическая культура ауд.Спор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Физическая культура ауд.Спорт</w:t>
            </w:r>
          </w:p>
        </w:tc>
        <w:tc>
          <w:tcPr>
            <w:tcW w:w="2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Физическая культура ауд.Спорт</w:t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1 Физическая культура ауд.Спорт</w:t>
            </w:r>
          </w:p>
        </w:tc>
        <w:tc>
          <w:tcPr>
            <w:tcW w:w="2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Физическая культура ауд.Спорт</w:t>
            </w:r>
          </w:p>
        </w:tc>
        <w:tc>
          <w:tcPr>
            <w:tcW w:w="2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1 Физическая культура ауд.Спорт</w:t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Физическая культура ауд.Спорт</w:t>
            </w:r>
          </w:p>
        </w:tc>
        <w:tc>
          <w:tcPr>
            <w:tcW w:w="2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, 1ШКД3 Физическая культур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Физическая культура ауд.Спорт</w:t>
            </w:r>
          </w:p>
        </w:tc>
        <w:tc>
          <w:tcPr>
            <w:tcW w:w="2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, 1ШКД5 Физическая культура ауд.Спорт</w:t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2 Физическая культура ауд.Спорт</w:t>
            </w:r>
          </w:p>
        </w:tc>
        <w:tc>
          <w:tcPr>
            <w:tcW w:w="2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Загорская А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486"/>
        <w:gridCol w:w="3710"/>
        <w:gridCol w:w="3710"/>
        <w:gridCol w:w="2456"/>
        <w:gridCol w:w="1000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5.01 Выполнение работ по профессии 11763 "Гример-постижер" ауд.101а</w:t>
            </w:r>
          </w:p>
        </w:tc>
        <w:tc>
          <w:tcPr>
            <w:tcW w:w="3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3 Искусство и технология макияжа ауд.101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2,4ШСД1 МДК.03.01 Технология фейс-арта и боди-арта ауд.101а</w:t>
            </w:r>
          </w:p>
        </w:tc>
        <w:tc>
          <w:tcPr>
            <w:tcW w:w="3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3 Искусство и технология макияжа ауд.101а</w:t>
            </w:r>
          </w:p>
        </w:tc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3 Искусство и технология макияжа ауд.101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,3ШСД1 МДК.05.01 Выполнение работ по профессии 11763 "Гример-постижер" ауд.101а</w:t>
            </w:r>
          </w:p>
        </w:tc>
        <w:tc>
          <w:tcPr>
            <w:tcW w:w="3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3 Искусство и технология макияжа ауд.101а</w:t>
            </w:r>
          </w:p>
        </w:tc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2,4ШСД1 МДК.03.01 Технология фейс-арта и боди-арта ауд.101а</w:t>
            </w:r>
          </w:p>
        </w:tc>
        <w:tc>
          <w:tcPr>
            <w:tcW w:w="3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,3ШСД1 МДК.05.01 Выполнение работ по профессии 11763 "Гример-постижер" ауд.101а</w:t>
            </w:r>
          </w:p>
        </w:tc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3 Искусство и технология макияжа ауд.101а</w:t>
            </w:r>
          </w:p>
        </w:tc>
        <w:tc>
          <w:tcPr>
            <w:tcW w:w="3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5.01 Выполнение работ по профессии 11763 "Гример-постижер" ауд.101а</w:t>
            </w:r>
          </w:p>
        </w:tc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5.01 Выполнение работ по профессии 11763 "Гример-постижер" ауд.101а</w:t>
            </w:r>
          </w:p>
        </w:tc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Загорская А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486"/>
        <w:gridCol w:w="3710"/>
        <w:gridCol w:w="3710"/>
        <w:gridCol w:w="2456"/>
        <w:gridCol w:w="1000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5.01 Выполнение работ по профессии 11763 "Гример-постижер" ауд.101а</w:t>
            </w:r>
          </w:p>
        </w:tc>
        <w:tc>
          <w:tcPr>
            <w:tcW w:w="3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3 Искусство и технология макияжа ауд.101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2,4ШСД1 МДК.03.01 Технология фейс-арта и боди-арта ауд.101а</w:t>
            </w:r>
          </w:p>
        </w:tc>
        <w:tc>
          <w:tcPr>
            <w:tcW w:w="3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3 Искусство и технология макияжа ауд.101а</w:t>
            </w:r>
          </w:p>
        </w:tc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3 Искусство и технология макияжа ауд.101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2,4ШСД1 МДК.03.01 Технология фейс-арта и боди-арта ауд.101а</w:t>
            </w:r>
          </w:p>
        </w:tc>
        <w:tc>
          <w:tcPr>
            <w:tcW w:w="3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3 Искусство и технология макияжа ауд.101а</w:t>
            </w:r>
          </w:p>
        </w:tc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,3ШСД1 МДК.05.01 Выполнение работ по профессии 11763 "Гример-постижер" ауд.101а</w:t>
            </w:r>
          </w:p>
        </w:tc>
        <w:tc>
          <w:tcPr>
            <w:tcW w:w="3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2,4ШСД1 МДК.03.01 Технология фейс-арта и боди-арта ауд.101а</w:t>
            </w:r>
          </w:p>
        </w:tc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3 Искусство и технология макияжа ауд.101а</w:t>
            </w:r>
          </w:p>
        </w:tc>
        <w:tc>
          <w:tcPr>
            <w:tcW w:w="3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2,4ШСД1 МДК.03.01 Технология фейс-арта и боди-арта ауд.101а</w:t>
            </w:r>
          </w:p>
        </w:tc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,3ШСД1 МДК.05.01 Выполнение работ по профессии 11763 "Гример-постижер" ауд.101а</w:t>
            </w:r>
          </w:p>
        </w:tc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Зайдулина Н.У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162"/>
        <w:gridCol w:w="977"/>
        <w:gridCol w:w="685"/>
        <w:gridCol w:w="910"/>
        <w:gridCol w:w="3744"/>
        <w:gridCol w:w="3807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Черчение и перспектива ауд.307</w:t>
            </w:r>
          </w:p>
        </w:tc>
        <w:tc>
          <w:tcPr>
            <w:tcW w:w="3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Черчение и перспектива ауд.41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Черчение и инженерная графика ауд.Чит.з</w:t>
            </w:r>
          </w:p>
        </w:tc>
        <w:tc>
          <w:tcPr>
            <w:tcW w:w="3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Черчение и инженерная графика ауд.41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3 Черчение и перспектива ауд.30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Черчение и инженерная графика ауд.207</w:t>
            </w:r>
          </w:p>
        </w:tc>
        <w:tc>
          <w:tcPr>
            <w:tcW w:w="3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3 Черчение и перспектива ауд.41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3 Черчение и перспектива ауд.30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Черчение и инженерная графика ауд.Чит.з</w:t>
            </w:r>
          </w:p>
        </w:tc>
        <w:tc>
          <w:tcPr>
            <w:tcW w:w="3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,2ШФД4 Менеджмент ауд.41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3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Черчение и перспектива ауд.30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Зайдулина Н.У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844"/>
        <w:gridCol w:w="977"/>
        <w:gridCol w:w="685"/>
        <w:gridCol w:w="910"/>
        <w:gridCol w:w="4225"/>
        <w:gridCol w:w="364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Черчение и перспектива ауд.405</w:t>
            </w:r>
          </w:p>
        </w:tc>
        <w:tc>
          <w:tcPr>
            <w:tcW w:w="3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Черчение и перспектива ауд.405</w:t>
            </w:r>
          </w:p>
        </w:tc>
        <w:tc>
          <w:tcPr>
            <w:tcW w:w="3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Черчение и инженерная графика ауд.208</w:t>
            </w:r>
          </w:p>
        </w:tc>
        <w:tc>
          <w:tcPr>
            <w:tcW w:w="3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,2ШФД4 Менеджмент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Черчение и инженерная графика ауд.211</w:t>
            </w:r>
          </w:p>
        </w:tc>
        <w:tc>
          <w:tcPr>
            <w:tcW w:w="3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Черчение и перспектива ауд.41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Черчение и перспектива ауд.Чит.з</w:t>
            </w:r>
          </w:p>
        </w:tc>
        <w:tc>
          <w:tcPr>
            <w:tcW w:w="3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,2ШФД4 Менеджмент ауд.41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,2ШФД4 Менеджмент ауд.412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Зеленева Ю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2312"/>
        <w:gridCol w:w="5641"/>
        <w:gridCol w:w="218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5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Биология ауд.406</w:t>
            </w:r>
          </w:p>
        </w:tc>
        <w:tc>
          <w:tcPr>
            <w:tcW w:w="5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Экологические основы природопользования ауд.308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Биология ауд.2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Биология ауд.Чит.з</w:t>
            </w:r>
          </w:p>
        </w:tc>
        <w:tc>
          <w:tcPr>
            <w:tcW w:w="5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Экологические основы природопользования ауд.308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Биология ауд.2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3 Биология ауд.Чит.з</w:t>
            </w:r>
          </w:p>
        </w:tc>
        <w:tc>
          <w:tcPr>
            <w:tcW w:w="5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,2ШДД6 Экологические основы природопользования ауд.308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Биология ауд.2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Биология ауд.Чит.з</w:t>
            </w:r>
          </w:p>
        </w:tc>
        <w:tc>
          <w:tcPr>
            <w:tcW w:w="5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,2ШДД6 Экологические основы природопользования ауд.308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Биология ауд.209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Зеленева Ю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1891"/>
        <w:gridCol w:w="4121"/>
        <w:gridCol w:w="4125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4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4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Экологические основы природопользования ауд.208</w:t>
            </w:r>
          </w:p>
        </w:tc>
        <w:tc>
          <w:tcPr>
            <w:tcW w:w="4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Биология ауд.Чит.з</w:t>
            </w:r>
          </w:p>
        </w:tc>
        <w:tc>
          <w:tcPr>
            <w:tcW w:w="4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Экологические основы природопользования ауд.208</w:t>
            </w:r>
          </w:p>
        </w:tc>
        <w:tc>
          <w:tcPr>
            <w:tcW w:w="4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Биология ауд.Чит.з</w:t>
            </w:r>
          </w:p>
        </w:tc>
        <w:tc>
          <w:tcPr>
            <w:tcW w:w="4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Биология ауд.402</w:t>
            </w:r>
          </w:p>
        </w:tc>
        <w:tc>
          <w:tcPr>
            <w:tcW w:w="4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3 Биология ауд.Чит.з</w:t>
            </w:r>
          </w:p>
        </w:tc>
        <w:tc>
          <w:tcPr>
            <w:tcW w:w="4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Биология ауд.Чит.з</w:t>
            </w:r>
          </w:p>
        </w:tc>
        <w:tc>
          <w:tcPr>
            <w:tcW w:w="4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Экологические основы природопользования ауд.2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Биология ауд.Чит.з</w:t>
            </w:r>
          </w:p>
        </w:tc>
        <w:tc>
          <w:tcPr>
            <w:tcW w:w="4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Экологические основы природопользования ауд.209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Зеленевская А.Д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72"/>
        <w:gridCol w:w="2471"/>
        <w:gridCol w:w="2474"/>
        <w:gridCol w:w="2473"/>
        <w:gridCol w:w="247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Иностранный язык в профессиональной деятельности ауд.305а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3 Иностранный язык ауд.305а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Иностранный язык в профессиональной деятельности ауд.305а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Иностранный язык в профессиональной деятельности ауд.305а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Иностранный язык в профессиональной деятельности ауд.305а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Иностранный язык в профессиональной деятельности ауд.305а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Иностранный язык в профессиональной деятельности ауд.305а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Иностранный язык в профессиональной деятельности ауд.305а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Иностранный язык в профессиональной деятельности ауд.305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Иностранный язык в профессиональной деятельности ауд.305а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Иностранный язык в профессиональной деятельности ауд.302б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Иностранный язык в профессиональной деятельности ауд.305а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Иностранный язык ауд.305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Иностранный язык в профессиональной деятельности ауд.Д.О.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Иностранный язык в профессиональной деятельности ауд.305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Зеленевская А.Д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657"/>
        <w:gridCol w:w="2656"/>
        <w:gridCol w:w="2657"/>
        <w:gridCol w:w="2656"/>
        <w:gridCol w:w="1737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Иностранный язык в профессиональной деятельности ауд.Д.О.</w:t>
            </w:r>
          </w:p>
        </w:tc>
        <w:tc>
          <w:tcPr>
            <w:tcW w:w="2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Иностранный язык в профессиональной деятельности ауд.305а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Иностранный язык в профессиональной деятельности ауд.305а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3 Иностранный язык ауд.305а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остранный язык ауд.305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Иностранный язык в профессиональной деятельности ауд.305а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Иностранный язык в профессиональной деятельности ауд.305а</w:t>
            </w:r>
          </w:p>
        </w:tc>
        <w:tc>
          <w:tcPr>
            <w:tcW w:w="2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Иностранный язык в профессиональной деятельности ауд.305а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Иностранный язык в профессиональной деятельности ауд.305а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остранный язык ауд.305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Иностранный язык в профессиональной деятельности ауд.305а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Иностранный язык в профессиональной деятельности ауд.305а</w:t>
            </w:r>
          </w:p>
        </w:tc>
        <w:tc>
          <w:tcPr>
            <w:tcW w:w="2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Иностранный язык в профессиональной деятельности ауд.305а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Иностранный язык в профессиональной деятельности ауд.305а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Иностранный язык ауд.305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Иностранный язык в профессиональной деятельности ауд.305а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Иностранный язык в профессиональной деятельности ауд.305а</w:t>
            </w:r>
          </w:p>
        </w:tc>
        <w:tc>
          <w:tcPr>
            <w:tcW w:w="2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Иностранный язык в профессиональной деятельности ауд.305а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Иностранный язык в профессиональной деятельности ауд.Д.О.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Зубова Е.И. ЧИСЛИТЕЛЬ</w:t>
      </w:r>
    </w:p>
    <w:tbl>
      <w:tblPr>
        <w:tblW w:w="121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3372"/>
        <w:gridCol w:w="337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История России ауд.3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История России ауд.208</w:t>
            </w:r>
          </w:p>
        </w:tc>
        <w:tc>
          <w:tcPr>
            <w:tcW w:w="3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История России ауд.3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История России ауд.207</w:t>
            </w:r>
          </w:p>
        </w:tc>
        <w:tc>
          <w:tcPr>
            <w:tcW w:w="3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История России ауд.3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стория ауд.303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Зубова Е.И. ЗНАМЕНАТЕЛЬ</w:t>
      </w:r>
    </w:p>
    <w:tbl>
      <w:tblPr>
        <w:tblW w:w="1220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3372"/>
        <w:gridCol w:w="1000"/>
        <w:gridCol w:w="337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стория ауд.3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История России ауд.30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стория ауд.3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История России ауд.30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История России ауд.3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История России ауд.30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Игнатьева Н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8227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МДК.02.02 Основы конструкторско-технологического обеспечения дизайна ауд.4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МДК.02.02 Основы конструкторско-технологического обеспечения дизайна ауд.4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,3ШКД3 МДК.05.01 Выполнение работ по профессии 262019.03 "Портной" ауд.4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,3ШКД3 МДК.05.01 Выполнение работ по профессии 262019.03 "Портной" ауд.406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Игнатьева Н.В. ЗНАМЕНАТЕЛЬ</w:t>
      </w:r>
    </w:p>
    <w:tbl>
      <w:tblPr>
        <w:tblW w:w="7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Ильина А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74"/>
        <w:gridCol w:w="2472"/>
        <w:gridCol w:w="2474"/>
        <w:gridCol w:w="2471"/>
        <w:gridCol w:w="2472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Иностранный язык в профессиональной деятельности ауд.218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Иностранный язык в профессиональной деятельности ауд.218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Иностранный язык в профессиональной деятельности ауд.218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остранный язык ауд.218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Иностранный язык в профессиональной деятельности ауд.218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Иностранный язык в профессиональной деятельности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Иностранный язык в профессиональной деятельности ауд.218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Иностранный язык в профессиональной деятельности ауд.218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Иностранный язык в профессиональной деятельности ауд.218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Иностранный язык ауд.218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Иностранный язык в профессиональной деятельности ауд.2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Иностранный язык в профессиональной деятельности ауд.218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6 Иностранный язык в профессиональной деятельности ауд.218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Иностранный язык в профессиональной деятельности ауд.218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Иностранный язык в профессиональной деятельности ауд.218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6 Иностранный язык в профессиональной деятельности ауд.218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Иностранный язык ауд.218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3 Иностранный язык ауд.218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 Иностранный язык в профессиональной деятельности ауд.218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Ильина А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71"/>
        <w:gridCol w:w="2473"/>
        <w:gridCol w:w="2472"/>
        <w:gridCol w:w="2474"/>
        <w:gridCol w:w="247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3 Иностранный язык ауд.218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3 Иностранный язык ауд.2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остранный язык ауд.218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3 Иностранный язык ауд.218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Иностранный язык ауд.218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Иностранный язык в профессиональной деятельности ауд.2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Иностранный язык в профессиональной деятельности ауд.218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Иностранный язык в профессиональной деятельности ауд.218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Иностранный язык в профессиональной деятельности ауд.218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Иностранный язык ауд.218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Иностранный язык в профессиональной деятельности ауд.2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Иностранный язык в профессиональной деятельности ауд.218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3 Иностранный язык ауд.218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Иностранный язык в профессиональной деятельности ауд.218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Иностранный язык в профессиональной деятельности ауд.218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 Иностранный язык в профессиональной деятельности ауд.218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азакова А.Д. ЧИСЛИТЕЛЬ</w:t>
      </w:r>
    </w:p>
    <w:tbl>
      <w:tblPr>
        <w:tblW w:w="1193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3121"/>
        <w:gridCol w:w="910"/>
        <w:gridCol w:w="1000"/>
        <w:gridCol w:w="31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Русский язык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Литература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Русский язык ауд.1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Литература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Литература ауд.1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Русский язык ауд.1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азакова А.Д. ЗНАМЕНАТЕЛЬ</w:t>
      </w:r>
    </w:p>
    <w:tbl>
      <w:tblPr>
        <w:tblW w:w="1193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3121"/>
        <w:gridCol w:w="910"/>
        <w:gridCol w:w="1000"/>
        <w:gridCol w:w="31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Литература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Русский язык ауд.1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Литература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Русский язык ауд.1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Литература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Русский язык ауд.1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Литература ауд.Дист.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арманова А.Е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65"/>
        <w:gridCol w:w="2089"/>
        <w:gridCol w:w="2089"/>
        <w:gridCol w:w="2089"/>
        <w:gridCol w:w="2465"/>
        <w:gridCol w:w="208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МДК.01.01 Реставрация, консервация, музейное хранение ауд.302б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302б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302б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302б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302б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МДК.01.01 Реставрация, консервация, музейное хранение ауд.302б</w:t>
            </w:r>
          </w:p>
        </w:tc>
        <w:tc>
          <w:tcPr>
            <w:tcW w:w="2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МДК.01.01 Реставрация, консервация, музейное хранение ауд.302б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2.02 Профильно-ориентированная подготовка ауд.302б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302б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Живопись (скульптура)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302б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МДК.01.01 Реставрация, консервация, музейное хранение ауд.302б</w:t>
            </w:r>
          </w:p>
        </w:tc>
        <w:tc>
          <w:tcPr>
            <w:tcW w:w="2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Живопись (скульптура) ауд.302б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К.02.02 Профильно-ориентированная подготовка ауд.302б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Основы композиции ауд.302б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МДК.01.01 Реставрация, консервация, музейное хранение ауд.302б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К.02.02 Профильно-ориентированная подготовка ауд.302б</w:t>
            </w:r>
          </w:p>
        </w:tc>
        <w:tc>
          <w:tcPr>
            <w:tcW w:w="2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Живопись (скульптура) ауд.302б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Живопись (скульптура) ауд.302б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302а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арманова А.Е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5"/>
        <w:gridCol w:w="2405"/>
        <w:gridCol w:w="2023"/>
        <w:gridCol w:w="2023"/>
        <w:gridCol w:w="2023"/>
        <w:gridCol w:w="2404"/>
        <w:gridCol w:w="2405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Живопись (скульптура) ауд.302б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К.02.02 Профильно-ориентированная подготовка ауд.302б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2.02 Профильно-ориентированная подготовка ауд.302б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302б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302б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302б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302б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МДК.01.01 Реставрация, консервация, музейное хранение ауд.302б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2.02 Профильно-ориентированная подготовка ауд.302б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2.02 Профильно-ориентированная подготовка ауд.302б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302б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Живопись (скульптура) ауд.302б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302б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Основы композиции ауд.302б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МДК.01.01 Реставрация, консервация, музейное хранение ауд.302б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К.02.02 Профильно-ориентированная подготовка ауд.302б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Основы композиции ауд.302б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302б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302б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302б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МДК.01.01 Реставрация, консервация, музейное хранение ауд.302б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артавцев Ю.Ю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527"/>
        <w:gridCol w:w="2528"/>
        <w:gridCol w:w="2252"/>
        <w:gridCol w:w="2528"/>
        <w:gridCol w:w="2528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Спецрисунок и художественная графика ауд.112</w:t>
            </w:r>
          </w:p>
        </w:tc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Спецрисунок и художественная графика ауд.112</w:t>
            </w:r>
          </w:p>
        </w:tc>
        <w:tc>
          <w:tcPr>
            <w:tcW w:w="2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Цветоведение ауд.112</w:t>
            </w:r>
          </w:p>
        </w:tc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Спецрисунок и художественная графика ауд.112</w:t>
            </w:r>
          </w:p>
        </w:tc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Живопись с основами цветоведения ауд.112</w:t>
            </w:r>
          </w:p>
        </w:tc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Живопись с основами цветоведения ауд.112</w:t>
            </w:r>
          </w:p>
        </w:tc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Спецрисунок и художественная графика ауд.112</w:t>
            </w:r>
          </w:p>
        </w:tc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Живопись с основами цветоведения ауд.1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Живопись с основами цветоведения ауд.112</w:t>
            </w:r>
          </w:p>
        </w:tc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6 Живопись с основами цветоведения ауд.112</w:t>
            </w:r>
          </w:p>
        </w:tc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Живопись с основами цветоведения ауд.1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Живопись с основами цветоведения ауд.112</w:t>
            </w:r>
          </w:p>
        </w:tc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Цветоведение ауд.112</w:t>
            </w:r>
          </w:p>
        </w:tc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Рисунок с основами перспективы ауд.112</w:t>
            </w:r>
          </w:p>
        </w:tc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3 Основы композиции ауд.1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Спецрисунок и художественная графика ауд.1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артавцев Ю.Ю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87"/>
        <w:gridCol w:w="2651"/>
        <w:gridCol w:w="2337"/>
        <w:gridCol w:w="2337"/>
        <w:gridCol w:w="2651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Живопись с основами цветоведения ауд.1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Живопись с основами цветоведения ауд.112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Основы композиции ауд.112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Живопись с основами цветоведения ауд.112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Спецрисунок и художественная графика ауд.1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Живопись с основами цветоведения ауд.112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3 Основы композиции ауд.112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6 Живопись с основами цветоведения ауд.112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Спецрисунок и художественная графика ауд.1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Живопись с основами цветоведения ауд.112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Спецрисунок и художественная графика ауд.112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Живопись с основами цветоведения ауд.112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Рисунок с основами перспективы ауд.112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Спецрисунок и художественная графика ауд.1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Цветоведение ауд.112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Живопись с основами цветоведения ауд.112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Основы композиции ауд.112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Живопись с основами цветоведения ауд.112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Живопись с основами цветоведения ауд.1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Живопись с основами цветоведения ауд.112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валев Н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97"/>
        <w:gridCol w:w="977"/>
        <w:gridCol w:w="2394"/>
        <w:gridCol w:w="2403"/>
        <w:gridCol w:w="2552"/>
        <w:gridCol w:w="256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Информатика ауд.206а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нформатика ауд.203</w:t>
            </w:r>
          </w:p>
        </w:tc>
        <w:tc>
          <w:tcPr>
            <w:tcW w:w="2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2ШЭП3 Безопасность жизнедеятельности ауд.Дис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Безопасность жизнедеятельности ауд.206а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Информатика ауд.203</w:t>
            </w:r>
          </w:p>
        </w:tc>
        <w:tc>
          <w:tcPr>
            <w:tcW w:w="2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Информационное обеспечение профессиональной деятельности ауд.Д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2ШЭП3 Безопасность жизнедеятельности ауд.Дис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3 Информатика ауд.203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Информатика ауд.206а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форматика ауд.203</w:t>
            </w:r>
          </w:p>
        </w:tc>
        <w:tc>
          <w:tcPr>
            <w:tcW w:w="2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Информационное обеспечение профессиональной деятельности ауд.Д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Безопасность жизнедеятельности ауд.203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нформатика ауд.206а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форматика ауд.203</w:t>
            </w:r>
          </w:p>
        </w:tc>
        <w:tc>
          <w:tcPr>
            <w:tcW w:w="2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,2ШДП3 Безопасность жизнедеятельности ауд.203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2ШЭП3 Безопасность жизнедеятельности ауд.206а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Информационное обеспечение профессиональной деятельности ауд.203</w:t>
            </w:r>
          </w:p>
        </w:tc>
        <w:tc>
          <w:tcPr>
            <w:tcW w:w="2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форматика ауд.203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валев Н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762"/>
        <w:gridCol w:w="3171"/>
        <w:gridCol w:w="3190"/>
        <w:gridCol w:w="175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Информационное обеспечение профессиональной деятельности ауд.206а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форматика ауд.2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,2ШДП3 Безопасность жизнедеятельности ауд.Дис</w:t>
            </w:r>
          </w:p>
        </w:tc>
        <w:tc>
          <w:tcPr>
            <w:tcW w:w="3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Информационное обеспечение профессиональной деятельности ауд.203</w:t>
            </w:r>
          </w:p>
        </w:tc>
        <w:tc>
          <w:tcPr>
            <w:tcW w:w="3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Безопасность жизнедеятельности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нформатика ауд.2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,2ШДП3 Безопасность жизнедеятельности ауд.Дис</w:t>
            </w:r>
          </w:p>
        </w:tc>
        <w:tc>
          <w:tcPr>
            <w:tcW w:w="3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3 Информатика ауд.203</w:t>
            </w:r>
          </w:p>
        </w:tc>
        <w:tc>
          <w:tcPr>
            <w:tcW w:w="3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Информатика ауд.206а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форматика ауд.2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,2ШДП3 Безопасность жизнедеятельности ауд.Дис</w:t>
            </w:r>
          </w:p>
        </w:tc>
        <w:tc>
          <w:tcPr>
            <w:tcW w:w="3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Безопасность жизнедеятельности ауд.203</w:t>
            </w:r>
          </w:p>
        </w:tc>
        <w:tc>
          <w:tcPr>
            <w:tcW w:w="3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нформатика ауд.206а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Информатика ауд.2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форматика ауд.203</w:t>
            </w:r>
          </w:p>
        </w:tc>
        <w:tc>
          <w:tcPr>
            <w:tcW w:w="3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Информатика ауд.203</w:t>
            </w:r>
          </w:p>
        </w:tc>
        <w:tc>
          <w:tcPr>
            <w:tcW w:w="3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марова А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34"/>
        <w:gridCol w:w="2166"/>
        <w:gridCol w:w="2215"/>
        <w:gridCol w:w="2190"/>
        <w:gridCol w:w="2296"/>
        <w:gridCol w:w="218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2 Методы конструктивного моделирования швейных изделий ауд.414</w:t>
            </w:r>
          </w:p>
        </w:tc>
        <w:tc>
          <w:tcPr>
            <w:tcW w:w="2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14</w:t>
            </w:r>
          </w:p>
        </w:tc>
        <w:tc>
          <w:tcPr>
            <w:tcW w:w="2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211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2 Методы конструктивного моделирования швейных изделий ауд.414</w:t>
            </w:r>
          </w:p>
        </w:tc>
        <w:tc>
          <w:tcPr>
            <w:tcW w:w="2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4 МДК.02.01 Выполнение художественно-конструкторских проектов в материале ауд.211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4</w:t>
            </w:r>
          </w:p>
        </w:tc>
        <w:tc>
          <w:tcPr>
            <w:tcW w:w="2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1 Выполнение художественно-конструкторских проектов в материале ауд.211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2.01 Выполнение художественно-конструкторских проектов в материале ауд.211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2 Методы конструктивного моделирования швейных изделий ауд.211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2 Методы конструктивного моделирования швейных изделий ауд.414</w:t>
            </w:r>
          </w:p>
        </w:tc>
        <w:tc>
          <w:tcPr>
            <w:tcW w:w="2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2.02 Основы конструкторско-технологического обеспечения дизайна ауд.211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1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2 Методы конструктивного моделирования швейных изделий ауд.211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2 Методы конструктивного моделирования швейных изделий ауд.414</w:t>
            </w:r>
          </w:p>
        </w:tc>
        <w:tc>
          <w:tcPr>
            <w:tcW w:w="2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2 Методы конструктивного моделирования швейных изделий ауд.211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1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211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2 Методы конструктивного моделирования швейных изделий ауд.211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414</w:t>
            </w:r>
          </w:p>
        </w:tc>
        <w:tc>
          <w:tcPr>
            <w:tcW w:w="2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211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марова А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45"/>
        <w:gridCol w:w="2200"/>
        <w:gridCol w:w="2200"/>
        <w:gridCol w:w="2200"/>
        <w:gridCol w:w="2194"/>
        <w:gridCol w:w="224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3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211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310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413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211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211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2.01 Выполнение художественно-конструкторских проектов в материале ауд.41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2.01 Выполнение художественно-конструкторских проектов в материале ауд.310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2 Методы конструктивного моделирования швейных изделий ауд.211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211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2.01 Выполнение художественно-конструкторских проектов в материале ауд.41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2 Методы конструктивного моделирования швейных изделий ауд.413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2 Методы конструктивного моделирования швейных изделий ауд.211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1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2 Методы конструктивного моделирования швейных изделий ауд.211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211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14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марова П.С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084"/>
        <w:gridCol w:w="3036"/>
        <w:gridCol w:w="2080"/>
        <w:gridCol w:w="2273"/>
        <w:gridCol w:w="1906"/>
        <w:gridCol w:w="190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Живопись (скульптура) ауд.407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4 МДМ.02.02 Живопись с основами цветоведения ауд.407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4 МДК.01.02 Основы проектной и компьютерной графики ауд.205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Живопись (скульптура) ауд.407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5.01 Выполнение работ по профессии 12565 Исполнитель художественно-оформительских работ ауд.407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М.01 Рисунок ауд.407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М.01 Рисунок ауд.Рекр.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1 Живопись с основами цветоведения ауд.40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М.02.01 Рисунок с основами перспективы ауд.407</w:t>
            </w:r>
          </w:p>
        </w:tc>
        <w:tc>
          <w:tcPr>
            <w:tcW w:w="3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М.02 Живопись (скульптура) ауд.107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М.02.02 Живопись с основами цветоведения ауд.Рекр.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6 Живопись с основами цветоведения ауд.407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1 Живопись с основами цветоведения ауд.408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1 Живопись с основами цветоведения ауд.40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М.02.01 Рисунок с основами перспективы ауд.Рекр.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М.02 Живопись (скульптура) ауд.408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Живопись (скульптура) ауд.40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Спецрисунок и художественная графика ауд.Рекр.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Живопись с основами цветоведения ауд.408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Живопись (скульптура) ауд.407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марова П.С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18"/>
        <w:gridCol w:w="3003"/>
        <w:gridCol w:w="2314"/>
        <w:gridCol w:w="1933"/>
        <w:gridCol w:w="2095"/>
        <w:gridCol w:w="18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4 МДМ.02.02 Живопись с основами цветоведения ауд.407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1.02 Основы проектной и компьютерной графики ауд.205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М.02.02 Живопись с основами цветоведения ауд.407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Живопись с основами цветоведения ауд.407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5.01 Выполнение работ по профессии 12565 Исполнитель художественно-оформительских работ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М.01 Рисунок ауд.407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М.01 Рисунок ауд.Рекр.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М.02.02 Живопись с основами цветоведения ауд.407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М.02.01 Рисунок с основами перспективы ауд.407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М.02 Живопись (скульптура)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М.02.02 Живопись с основами цветоведения ауд.407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6 Живопись с основами цветоведения ауд.407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М.01 Рисунок ауд.Рекр.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Живопись (скульптура) ауд.40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М.02.01 Рисунок с основами перспективы ауд.407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Живопись (скульптура) ауд.407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М.02 Живопись (скульптура) ауд.407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М.02 Живопись (скульптура) ауд.40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Спецрисунок и художественная графика ауд.Рекр.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нышева Д.И. ЧИСЛИТЕЛЬ</w:t>
      </w:r>
    </w:p>
    <w:tbl>
      <w:tblPr>
        <w:tblW w:w="111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4777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4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Психология общения ауд.20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Психология общения ауд.20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,2ШСД1 Психология общения ауд.20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,2ШСД1 Психология общения ауд.207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нышева Д.И. ЗНАМЕНАТЕЛЬ</w:t>
      </w:r>
    </w:p>
    <w:tbl>
      <w:tblPr>
        <w:tblW w:w="141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3948"/>
        <w:gridCol w:w="4803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4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,2ШДП3 Психология общения ауд.20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,2ШДП3 Психология общения ауд.20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,2ШСД1 Психология общения</w:t>
            </w:r>
          </w:p>
        </w:tc>
        <w:tc>
          <w:tcPr>
            <w:tcW w:w="4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Психология общения ауд.302</w:t>
            </w:r>
          </w:p>
        </w:tc>
        <w:tc>
          <w:tcPr>
            <w:tcW w:w="4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рней Н.Г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970"/>
        <w:gridCol w:w="2542"/>
        <w:gridCol w:w="2970"/>
        <w:gridCol w:w="910"/>
        <w:gridCol w:w="2970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Информатика и информационно-коммуникационные технологии в профессиональной деятельности ауд.206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нформатика ауд.206а</w:t>
            </w:r>
          </w:p>
        </w:tc>
        <w:tc>
          <w:tcPr>
            <w:tcW w:w="2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Информационное обеспечение профессиональной деятельности ауд.206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Информатика и информационно-коммуникационные технологии в профессиональной деятельности ауд.206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Информационное обеспечение профессиональной деятельности ауд.206а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Информационное обеспечение профессиональной деятельности ауд.206а</w:t>
            </w:r>
          </w:p>
        </w:tc>
        <w:tc>
          <w:tcPr>
            <w:tcW w:w="2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3 Информатика ауд.206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форматика ауд.206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2 Информатика и информационно-коммуникационные технологии в профессиональной деятельности ауд.206а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2 Информатика и информационно-коммуникационные технологии в профессиональной деятельности ауд.206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Информационное обеспечение профессиональной деятельности ауд.206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Информационное обеспечение профессиональной деятельности ауд.206а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Информационное обеспечение профессиональной деятельности ауд.206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рней Н.Г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970"/>
        <w:gridCol w:w="2542"/>
        <w:gridCol w:w="2970"/>
        <w:gridCol w:w="910"/>
        <w:gridCol w:w="2970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2 Информатика и информационно-коммуникационные технологии в профессиональной деятельности ауд.206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нформатика ауд.206а</w:t>
            </w:r>
          </w:p>
        </w:tc>
        <w:tc>
          <w:tcPr>
            <w:tcW w:w="2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Информационное обеспечение профессиональной деятельности ауд.206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Информатика и информационно-коммуникационные технологии в профессиональной деятельности ауд.206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Информационное обеспечение профессиональной деятельности ауд.206а</w:t>
            </w:r>
          </w:p>
        </w:tc>
        <w:tc>
          <w:tcPr>
            <w:tcW w:w="2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3 Информатика ауд.206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форматика ауд.206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Информационное обеспечение профессиональной деятельности ауд.206а</w:t>
            </w:r>
          </w:p>
        </w:tc>
        <w:tc>
          <w:tcPr>
            <w:tcW w:w="2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2 Информатика и информационно-коммуникационные технологии в профессиональной деятельности ауд.206а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Информатика и информационно-коммуникационные технологии в профессиональной деятельности ауд.206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ролева В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83"/>
        <w:gridCol w:w="2135"/>
        <w:gridCol w:w="2159"/>
        <w:gridCol w:w="2283"/>
        <w:gridCol w:w="2290"/>
        <w:gridCol w:w="2135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Основы технологических процессов ауд.406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МДК 03.01 Основы обработки различных видов одежды (инд. пр-во) ауд.40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3.01 Основы обработки различных видов одежды ауд.406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Основы технологических процессов ауд.405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Основы технологических процессов ауд.405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2,3ШКД4 МДК 03.01 Основы обработки различных видов одежды (инд. пр-во) ауд.406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МДК 03.01 Основы обработки различных видов одежды (инд. пр-во) ауд.40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3.01 Основы обработки различных видов одежды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3.01 Основы обработки различных видов одежды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МДК 03.01 Основы обработки различных видов одежды (инд. пр-во)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Основы технологических процессов ауд.405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2,3ШКД4 МДК 03.01 Основы обработки различных видов одежды (инд. пр-во) ауд.406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МДК 03.01 Основы обработки различных видов одежды (инд. пр-во) ауд.40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2.02 Основы конструкторско-технологического обеспечения дизайна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 03.01 Основы обработки различных видов одежды (инд. пр-во)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3.01 Технология производства швейных изделий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2.02 Основы конструкторско-технологического обеспечения дизайна ауд.405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2,3ШКД4 МДК 03.01 Основы обработки различных видов одежды (инд. пр-во) ауд.40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2.02 Основы конструкторско-технологического обеспечения дизайна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3.01 Технология производства швейных изделий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Основы технологических процессов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3.01 Технология производства швейных изделий ауд.405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1 МДК.02.02 Основы конструкторско-технологического обеспечения дизайна ауд.405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2,3ШКД4 МДК 03.01 Основы обработки различных видов одежды (инд. пр-во) ауд.40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2.02 Основы конструкторско-технологического обеспечения дизайна ауд.405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МДК 03.01 Основы обработки различных видов одежды (инд. пр-во) ауд.405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3.01 Основы обработки различных видов одежды ауд.405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ролева В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530"/>
        <w:gridCol w:w="977"/>
        <w:gridCol w:w="2458"/>
        <w:gridCol w:w="2540"/>
        <w:gridCol w:w="2390"/>
        <w:gridCol w:w="239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2,3ШКД4 МДК 03.01 Основы обработки различных видов одежды (инд. пр-во) ауд.406</w:t>
            </w:r>
          </w:p>
        </w:tc>
        <w:tc>
          <w:tcPr>
            <w:tcW w:w="2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3.01 Технология производства швейных изделий ауд.406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3.01 Технология производства швейных изделий ауд.405</w:t>
            </w:r>
          </w:p>
        </w:tc>
        <w:tc>
          <w:tcPr>
            <w:tcW w:w="2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Основы технологических процессов ауд.405</w:t>
            </w:r>
          </w:p>
        </w:tc>
        <w:tc>
          <w:tcPr>
            <w:tcW w:w="2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2,3ШКД4 МДК 03.01 Основы обработки различных видов одежды (инд. пр-во) ауд.406</w:t>
            </w:r>
          </w:p>
        </w:tc>
        <w:tc>
          <w:tcPr>
            <w:tcW w:w="2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3.01 Основы обработки различных видов одежды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1 МДК.02.02 Основы конструкторско-технологического обеспечения дизайна</w:t>
            </w:r>
          </w:p>
        </w:tc>
        <w:tc>
          <w:tcPr>
            <w:tcW w:w="2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МДК 03.01 Основы обработки различных видов одежды (инд. пр-во) ауд.405</w:t>
            </w:r>
          </w:p>
        </w:tc>
        <w:tc>
          <w:tcPr>
            <w:tcW w:w="2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МДК 03.01 Основы обработки различных видов одежды (инд. пр-во) ауд.4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2.02 Основы конструкторско-технологического обеспечения дизайна ауд.40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2.02 Основы конструкторско-технологического обеспечения дизайна ауд.405</w:t>
            </w:r>
          </w:p>
        </w:tc>
        <w:tc>
          <w:tcPr>
            <w:tcW w:w="2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МДК 03.01 Основы обработки различных видов одежды (инд. пр-во) ауд.4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2.02 Основы конструкторско-технологического обеспечения дизайна ауд.40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3.01 Основы обработки различных видов одежды ауд.302</w:t>
            </w:r>
          </w:p>
        </w:tc>
        <w:tc>
          <w:tcPr>
            <w:tcW w:w="2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3.01 Технология производства швейных изделий ауд.405</w:t>
            </w:r>
          </w:p>
        </w:tc>
        <w:tc>
          <w:tcPr>
            <w:tcW w:w="2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МДК 03.01 Основы обработки различных видов одежды (инд. пр-во) ауд.4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2.02 Основы конструкторско-технологического обеспечения дизайна ауд.406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2.02 Основы конструкторско-технологического обеспечения дизайна ауд.405</w:t>
            </w:r>
          </w:p>
        </w:tc>
        <w:tc>
          <w:tcPr>
            <w:tcW w:w="2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МДК 03.01 Основы обработки различных видов одежды (инд. пр-во) ауд.406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равцов Д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20"/>
        <w:gridCol w:w="2056"/>
        <w:gridCol w:w="2182"/>
        <w:gridCol w:w="2367"/>
        <w:gridCol w:w="2078"/>
        <w:gridCol w:w="218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Живопись с основами цветоведения ауд.317а</w:t>
            </w:r>
          </w:p>
        </w:tc>
        <w:tc>
          <w:tcPr>
            <w:tcW w:w="2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М.01 Рисунок ауд.317а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Рисунок с основами перспективы ауд.317а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М.02.01 Рисунок с основами перспективы ауд.317а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Живопись (скульптура) ауд.317а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Д1 Живопись (скульптура) ауд.317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М.02.01 Рисунок с основами перспективы ауд.317а</w:t>
            </w:r>
          </w:p>
        </w:tc>
        <w:tc>
          <w:tcPr>
            <w:tcW w:w="2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М.02 Живопись (скульптура) ауд.317а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Живопись с основами цветоведения ауд.317а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Основы композиции ауд.317а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М.01 Рисунок ауд.317а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Д1 Живопись (скульптура) ауд.317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Основы композиции ауд.317а</w:t>
            </w:r>
          </w:p>
        </w:tc>
        <w:tc>
          <w:tcPr>
            <w:tcW w:w="2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Живопись (скульптура) ауд.317а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Рисунок с основами перспективы ауд.317а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М.02.01 Рисунок с основами перспективы ауд.317а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М.02 Живопись (скульптура) ауд.317а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Живопись с основами цветоведения ауд.317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Живопись с основами цветоведения ауд.317а</w:t>
            </w:r>
          </w:p>
        </w:tc>
        <w:tc>
          <w:tcPr>
            <w:tcW w:w="2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Основы композиции ауд.317а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Живопись с основами цветоведения ауд.317а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Рисунок с основами перспективы ауд.317а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Живопись с основами цветоведения ауд.317а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равцов Д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557"/>
        <w:gridCol w:w="2159"/>
        <w:gridCol w:w="2293"/>
        <w:gridCol w:w="1956"/>
        <w:gridCol w:w="2160"/>
        <w:gridCol w:w="216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Живопись с основами цветоведения ауд.317а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М.01 Рисунок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Рисунок с основами перспективы ауд.317а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Основы композиции ауд.317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Основы композиции ауд.317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Живопись (скульптура) ауд.317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М.02.01 Рисунок с основами перспективы ауд.317а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М.02 Живопись (скульптура) ауд.317а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Д1 Живопись (скульптура) ауд.317а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Основы композиции ауд.317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М.01 Рисунок ауд.317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Живопись (скульптура) ауд.317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Основы композиции ауд.317а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Живопись (скульптура) ауд.317а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Рисунок с основами перспективы ауд.317а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Основы композиции ауд.317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М.02 Живопись (скульптура) ауд.317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М.02 Живопись (скульптура) ауд.317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Живопись с основами цветоведения ауд.317а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Живопись с основами цветоведения ауд.317а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Д1 Живопись (скульптура) ауд.317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Основы композиции ауд.317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М.01 Рисунок ауд.317а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раснокутский Е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2696"/>
        <w:gridCol w:w="2696"/>
        <w:gridCol w:w="2798"/>
        <w:gridCol w:w="263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6 МДК.01.01 Дизайн-проектирование (композиция, макетирование, современные концепции в искусстве) ауд.205</w:t>
            </w:r>
          </w:p>
        </w:tc>
        <w:tc>
          <w:tcPr>
            <w:tcW w:w="2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2.02 Основы конструкторско-технологического обеспечения дизайна ауд.41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1 Дизайн-проектирование (композиция, макетирование, современные концепции в искусстве) ауд.205</w:t>
            </w:r>
          </w:p>
        </w:tc>
        <w:tc>
          <w:tcPr>
            <w:tcW w:w="2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2 Основы проектной и компьютерной графики ауд.104а</w:t>
            </w:r>
          </w:p>
        </w:tc>
        <w:tc>
          <w:tcPr>
            <w:tcW w:w="2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2 Основы проектной и компьютерной графики ауд.41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2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2.01 Выполнение художественно-конструкторских проектов в материале ауд.104а</w:t>
            </w:r>
          </w:p>
        </w:tc>
        <w:tc>
          <w:tcPr>
            <w:tcW w:w="2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1 Выполнение художественно-конструкторских проектов в материале ауд.41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2 Основы проектной и компьютерной графики ауд.415</w:t>
            </w:r>
          </w:p>
        </w:tc>
        <w:tc>
          <w:tcPr>
            <w:tcW w:w="2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1 Дизайн-проектирование (композиция, макетирование, современные концепции в искусстве) ауд.104а</w:t>
            </w:r>
          </w:p>
        </w:tc>
        <w:tc>
          <w:tcPr>
            <w:tcW w:w="2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1 Дизайн-проектирование (композиция, макетирование, современные концепции в искусстве) ауд.104а</w:t>
            </w:r>
          </w:p>
        </w:tc>
        <w:tc>
          <w:tcPr>
            <w:tcW w:w="2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раснокутский Е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045"/>
        <w:gridCol w:w="977"/>
        <w:gridCol w:w="2782"/>
        <w:gridCol w:w="2787"/>
        <w:gridCol w:w="1000"/>
        <w:gridCol w:w="269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2.01 Выполнение художественно-конструкторских проектов в материале ауд.104а</w:t>
            </w:r>
          </w:p>
        </w:tc>
        <w:tc>
          <w:tcPr>
            <w:tcW w:w="2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6 МДК.01.01 Дизайн-проектирование (композиция, макетирование, современные концепции в искусстве)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1 Выполнение художественно-конструкторских проектов в материале ауд.41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2.02 Основы конструкторско-технологического обеспечения дизайна ауд.20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2.02 Основы конструкторско-технологического обеспечения дизайна ауд.104а</w:t>
            </w:r>
          </w:p>
        </w:tc>
        <w:tc>
          <w:tcPr>
            <w:tcW w:w="2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1 Дизайн-проектирование (композиция, макетирование, современные концепции в искусстве)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1.01 Дизайн-проектирование (композиция, макетирование, современные концепции в искусстве) ауд.20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2 Основы проектной и компьютерной графики ауд.104а</w:t>
            </w:r>
          </w:p>
        </w:tc>
        <w:tc>
          <w:tcPr>
            <w:tcW w:w="2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2 Основы проектной и компьютерной графики ауд.20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2 Основы проектной и компьютерной графики ауд.41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2 Основы проектной и компьютерной графики ауд.104а</w:t>
            </w:r>
          </w:p>
        </w:tc>
        <w:tc>
          <w:tcPr>
            <w:tcW w:w="2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удрань В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207"/>
        <w:gridCol w:w="3200"/>
        <w:gridCol w:w="910"/>
        <w:gridCol w:w="456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4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Рисунок и живопись ауд.317</w:t>
            </w:r>
          </w:p>
        </w:tc>
        <w:tc>
          <w:tcPr>
            <w:tcW w:w="3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Основы композиции ауд.31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Живопись с основами цветоведения</w:t>
            </w:r>
          </w:p>
        </w:tc>
        <w:tc>
          <w:tcPr>
            <w:tcW w:w="3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Пластическая анатомия человека ауд.31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Рисунок и живопись ауд.317</w:t>
            </w:r>
          </w:p>
        </w:tc>
        <w:tc>
          <w:tcPr>
            <w:tcW w:w="3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,1ШДП4 МДМ.02.03 История изобразительноо искусства ауд.31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,1ШДД6,2ШДД3,2ШДД5 Основы рекламной деятельности ауд.Дист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Основы композиции ауд.31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,1ШДД6,2ШДД3,2ШДД5 Основы рекламной деятельности ауд.Дист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3 Основы композиции</w:t>
            </w:r>
          </w:p>
        </w:tc>
        <w:tc>
          <w:tcPr>
            <w:tcW w:w="3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Основы композиции ауд.31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удрань В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760"/>
        <w:gridCol w:w="1715"/>
        <w:gridCol w:w="2552"/>
        <w:gridCol w:w="2552"/>
        <w:gridCol w:w="378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Рисунок с основами перспективы ауд.317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,1ШРП3 Основы композиции ауд.317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5.01 Выполнение работ по профессии 12565 Исполнитель художественно-оформительских работ ауд.317</w:t>
            </w:r>
          </w:p>
        </w:tc>
        <w:tc>
          <w:tcPr>
            <w:tcW w:w="3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Основы композиции ауд.317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Основы композиции ауд.317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5.01 Выполнение работ по профессии 12565 Исполнитель художественно-оформительских работ ауд.317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Живопись с основами цветоведения ауд.317</w:t>
            </w:r>
          </w:p>
        </w:tc>
        <w:tc>
          <w:tcPr>
            <w:tcW w:w="3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Рисунок и живопись ауд.317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Рисунок и живопись ауд.317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,1ШДП4 МДМ.02.03 История изобразительноо искусства ауд.317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,1ШДП4 МДМ.02.03 История изобразительноо искусства ауд.317</w:t>
            </w:r>
          </w:p>
        </w:tc>
        <w:tc>
          <w:tcPr>
            <w:tcW w:w="3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Рисунок с основами перспективы ауд.317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Пластическая анатомия человека ауд.317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,1ШРП3 Пластическая анатомия человека ауд.317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,1ШДП4 МДМ.02.03 История изобразительноо искусства ауд.317</w:t>
            </w:r>
          </w:p>
        </w:tc>
        <w:tc>
          <w:tcPr>
            <w:tcW w:w="3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,1ШДД6,2ШДД3,2ШДД5 Основы рекламной деятельности ауд.Дист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узьмина Е.М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865"/>
        <w:gridCol w:w="2873"/>
        <w:gridCol w:w="3126"/>
        <w:gridCol w:w="910"/>
        <w:gridCol w:w="2589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3 Методы расчета основных технико-экономических показателей проектирования ауд.310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МДК.02.01 Модуль по освоению компетенций цифровой экономики ауд.3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Бухгалтерский учет ауд.310</w:t>
            </w:r>
          </w:p>
        </w:tc>
        <w:tc>
          <w:tcPr>
            <w:tcW w:w="2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7.01 Модуль по освоению компетенций цифровой экономики ауд.3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,2ШФД4 МДК.04.01 Финансовый контроль деятельности экономического субъекта</w:t>
            </w:r>
          </w:p>
        </w:tc>
        <w:tc>
          <w:tcPr>
            <w:tcW w:w="3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,2ШФД4 МДК.04.01 Финансовый контроль деятельности экономического субъект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7.01 Модуль по освоению компетенций цифровой экономики ауд.3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ДК.03.02 Анализ финансово-хозяйственной деятельности ауд.310</w:t>
            </w:r>
          </w:p>
        </w:tc>
        <w:tc>
          <w:tcPr>
            <w:tcW w:w="2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МДК.06.01 Модуль по освоению компетенций цифровой экономики</w:t>
            </w:r>
          </w:p>
        </w:tc>
        <w:tc>
          <w:tcPr>
            <w:tcW w:w="3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,2ШФД4 МДК.04.01 Финансовый контроль деятельности экономического субъект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Бухгалтерский учет ауд.3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,1ШЭП3 МДК.07.01 Модуль по освоению компетенций цифровой экономики ауд.310</w:t>
            </w:r>
          </w:p>
        </w:tc>
        <w:tc>
          <w:tcPr>
            <w:tcW w:w="2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,2ШФД4 МДК.04.01 Финансовый контроль деятельности экономического субъекта</w:t>
            </w:r>
          </w:p>
        </w:tc>
        <w:tc>
          <w:tcPr>
            <w:tcW w:w="3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7.01 Модуль по освоению компетенций цифровой экономики ауд.3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ДК.03.02 Анализ финансово-хозяйственной деятельности ауд.310</w:t>
            </w:r>
          </w:p>
        </w:tc>
        <w:tc>
          <w:tcPr>
            <w:tcW w:w="2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,2ШФД4 МДК.04.01 Финансовый контроль деятельности экономического субъекта</w:t>
            </w:r>
          </w:p>
        </w:tc>
        <w:tc>
          <w:tcPr>
            <w:tcW w:w="3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узьмина Е.М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51"/>
        <w:gridCol w:w="2442"/>
        <w:gridCol w:w="2507"/>
        <w:gridCol w:w="2587"/>
        <w:gridCol w:w="2376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,2ШФД4 МДК.04.01 Финансовый контроль деятельности экономического субъекта ауд.308</w:t>
            </w:r>
          </w:p>
        </w:tc>
        <w:tc>
          <w:tcPr>
            <w:tcW w:w="2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,2ШФД3 Бухгалтерский учет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,2ШФД4 МДК.04.01 Финансовый контроль деятельности экономического субъекта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,2ШФД3 Бухгалтерский учет ауд.3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7.01 Модуль по освоению компетенций цифровой экономики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4 МДК.06.01 Модуль по освоению компетенций цифровой экономики</w:t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,2ШФД3 Бухгалтерский учет ауд.3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4 МДК.06.01 Модуль по освоению компетенций цифровой экономики</w:t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,2ШФД4 МДК.04.01 Финансовый контроль деятельности экономического субъекта ауд.208</w:t>
            </w:r>
          </w:p>
        </w:tc>
        <w:tc>
          <w:tcPr>
            <w:tcW w:w="2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3 Методы расчета основных технико-экономических показателей проектирования ауд.105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Бухгалтерский уче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,1ШЭП3 МДК.07.01 Модуль по освоению компетенций цифровой экономики ауд.310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3 Методы расчета основных технико-экономических показателей проектирования</w:t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6.01 Модуль по освоению компетенций цифровой экономики ауд.212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,2ШФД3 МДК.03.02 Анализ финансово-хозяйственной деятельности ауд.3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6.01 Модуль по освоению компетенций цифровой экономики ауд.310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,2ШФД3 МДК.03.02 Анализ финансово-хозяйственной деятельности ауд.3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Лагутина Е.Ф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3070"/>
        <w:gridCol w:w="1472"/>
        <w:gridCol w:w="2829"/>
        <w:gridCol w:w="2162"/>
        <w:gridCol w:w="2829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Финансы, денежное обращение и кредит ауд.306</w:t>
            </w:r>
          </w:p>
        </w:tc>
        <w:tc>
          <w:tcPr>
            <w:tcW w:w="2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,1ШСД3 География ауд.Д.О.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География ауд.306</w:t>
            </w:r>
          </w:p>
        </w:tc>
        <w:tc>
          <w:tcPr>
            <w:tcW w:w="2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География ауд.306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География ауд.306</w:t>
            </w:r>
          </w:p>
        </w:tc>
        <w:tc>
          <w:tcPr>
            <w:tcW w:w="2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География ауд.30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,1ШСД3 География ауд.Д.О.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География ауд.306</w:t>
            </w:r>
          </w:p>
        </w:tc>
        <w:tc>
          <w:tcPr>
            <w:tcW w:w="2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,2ШФД3 Финансы, денежное обращение и кредит ауд.306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География ауд.306</w:t>
            </w:r>
          </w:p>
        </w:tc>
        <w:tc>
          <w:tcPr>
            <w:tcW w:w="2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География ауд.30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2ШЭП3 МДМ.01.01 Финансы, денежное обращение и кредит ауд.Д.О.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География ауд.306</w:t>
            </w:r>
          </w:p>
        </w:tc>
        <w:tc>
          <w:tcPr>
            <w:tcW w:w="2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Финансы, денежное обращение и кредит ауд.306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Финансы, денежное обращение и кредит ауд.306</w:t>
            </w:r>
          </w:p>
        </w:tc>
        <w:tc>
          <w:tcPr>
            <w:tcW w:w="2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География ауд.30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География ауд.306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3 География ауд.306</w:t>
            </w:r>
          </w:p>
        </w:tc>
        <w:tc>
          <w:tcPr>
            <w:tcW w:w="2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,2ШФД3 Финансы, денежное обращение и кредит ауд.30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3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,2ШФД3 Финансы, денежное обращение и кредит ауд.30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Лагутина Е.Ф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936"/>
        <w:gridCol w:w="1406"/>
        <w:gridCol w:w="2674"/>
        <w:gridCol w:w="1962"/>
        <w:gridCol w:w="2225"/>
        <w:gridCol w:w="2081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География ауд.306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География ауд.306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Финансы, денежное обращение и кредит ауд.306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География ауд.306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География ауд.306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География ауд.306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География ауд.306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География ауд.ДС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,1ШКД3,1ШКД5 География ауд.Дист.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География ауд.306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,2ШФД3 Финансы, денежное обращение и кредит ауд.306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Финансы, денежное обращение и кредит ауд.306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География ауд.ДС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,1ШКД3,1ШКД5 География ауд.Дист.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3 География ауд.306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Финансы, денежное обращение и кредит ауд.306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Финансы, денежное обращение и кредит ауд.306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География ауд.306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География ауд.306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М.01.01 Финансы, денежное обращение и кредит ауд.306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География ауд.306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География ауд.306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М.01.01 Финансы, денежное обращение и кредит ауд.306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Литвиненко Е.С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486"/>
        <w:gridCol w:w="2719"/>
        <w:gridCol w:w="2719"/>
        <w:gridCol w:w="2719"/>
        <w:gridCol w:w="2719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1.01 Дизайн-проектирование (композиция, макетирование, современные концепции в искусстве)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1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4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1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1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1 МДК.01.01 Дизайн-проектирование (композиция, макетирование, современные концепции в искусстве)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Литвиненко Е.С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718"/>
        <w:gridCol w:w="2720"/>
        <w:gridCol w:w="2719"/>
        <w:gridCol w:w="272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1.01 Дизайн-проектирование (композиция, макетирование, современные концепции в искусстве)</w:t>
            </w:r>
          </w:p>
        </w:tc>
        <w:tc>
          <w:tcPr>
            <w:tcW w:w="2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2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2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2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2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1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Ломакина И.С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3484"/>
        <w:gridCol w:w="3484"/>
        <w:gridCol w:w="3484"/>
        <w:gridCol w:w="910"/>
        <w:gridCol w:w="1000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2.01 Выполнение художественно-конструкторских проектов в материале ауд.20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1 Выполнение художественно-конструкторских проектов в материале ауд.205</w:t>
            </w:r>
          </w:p>
        </w:tc>
        <w:tc>
          <w:tcPr>
            <w:tcW w:w="3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1 Выполнение художественно-конструкторских проектов в материале ауд.205</w:t>
            </w:r>
          </w:p>
        </w:tc>
        <w:tc>
          <w:tcPr>
            <w:tcW w:w="3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1 Выполнение художественно-конструкторских проектов в материале ауд.20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1 Дизайн-проектирование (композиция, макетирование, современные концепции в искусстве) ауд.205</w:t>
            </w:r>
          </w:p>
        </w:tc>
        <w:tc>
          <w:tcPr>
            <w:tcW w:w="3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1 Выполнение художественно-конструкторских проектов в материале ауд.20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1 Дизайн-проектирование (композиция, макетирование, современные концепции в искусстве) ауд.205</w:t>
            </w:r>
          </w:p>
        </w:tc>
        <w:tc>
          <w:tcPr>
            <w:tcW w:w="3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2 Основы проектной и компьютерной графики ауд.205</w:t>
            </w:r>
          </w:p>
        </w:tc>
        <w:tc>
          <w:tcPr>
            <w:tcW w:w="3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2 Основы проектной и компьютерной графики ауд.20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1 Дизайн-проектирование (композиция, макетирование, современные концепции в искусстве) ауд.205</w:t>
            </w:r>
          </w:p>
        </w:tc>
        <w:tc>
          <w:tcPr>
            <w:tcW w:w="3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1 Дизайн-проектирование (композиция, макетирование, современные концепции в искусстве) ауд.205</w:t>
            </w:r>
          </w:p>
        </w:tc>
        <w:tc>
          <w:tcPr>
            <w:tcW w:w="3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1 Дизайн-проектирование (композиция, макетирование, современные концепции в искусстве) ауд.20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Ломакина И.С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3418"/>
        <w:gridCol w:w="3419"/>
        <w:gridCol w:w="304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1 Выполнение художественно-конструкторских проектов в материале ауд.20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1 Выполнение художественно-конструкторских проектов в материале ауд.205</w:t>
            </w:r>
          </w:p>
        </w:tc>
        <w:tc>
          <w:tcPr>
            <w:tcW w:w="3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1 Выполнение художественно-конструкторских проектов в материале ауд.205</w:t>
            </w:r>
          </w:p>
        </w:tc>
        <w:tc>
          <w:tcPr>
            <w:tcW w:w="3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2 Основы проектной и компьютерной графики ауд.20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2.01 Выполнение художественно-конструкторских проектов в материале ауд.205</w:t>
            </w:r>
          </w:p>
        </w:tc>
        <w:tc>
          <w:tcPr>
            <w:tcW w:w="3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1 Дизайн-проектирование (композиция, макетирование, современные концепции в искусстве) ауд.205</w:t>
            </w:r>
          </w:p>
        </w:tc>
        <w:tc>
          <w:tcPr>
            <w:tcW w:w="3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1 Выполнение художественно-конструкторских проектов в материале ауд.20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2 Основы проектной и компьютерной графики ауд.205</w:t>
            </w:r>
          </w:p>
        </w:tc>
        <w:tc>
          <w:tcPr>
            <w:tcW w:w="3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2 Основы проектной и компьютерной графики ауд.205</w:t>
            </w:r>
          </w:p>
        </w:tc>
        <w:tc>
          <w:tcPr>
            <w:tcW w:w="3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1 Дизайн-проектирование (композиция, макетирование, современные концепции в искусстве) ауд.205</w:t>
            </w:r>
          </w:p>
        </w:tc>
        <w:tc>
          <w:tcPr>
            <w:tcW w:w="3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ерзлякова Н.А. ЧИСЛИТЕЛЬ</w:t>
      </w:r>
    </w:p>
    <w:tbl>
      <w:tblPr>
        <w:tblW w:w="7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ерзлякова Н.А. ЗНАМЕНАТЕЛЬ</w:t>
      </w:r>
    </w:p>
    <w:tbl>
      <w:tblPr>
        <w:tblW w:w="7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ешвелиани Л.М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886"/>
        <w:gridCol w:w="2874"/>
        <w:gridCol w:w="685"/>
        <w:gridCol w:w="2874"/>
        <w:gridCol w:w="1000"/>
        <w:gridCol w:w="296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Математика ауд.20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Математика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Математика ауд.207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Математика ауд.20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Математика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Математика ауд.207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Математика ауд.207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Математика ауд.20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Математика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Математика ауд.207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Математика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Математика ауд.Д.О.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ешвелиани Л.М. ЗНАМЕНАТЕЛЬ</w:t>
      </w:r>
    </w:p>
    <w:tbl>
      <w:tblPr>
        <w:tblW w:w="93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2971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Математика ауд.21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Математика ауд.21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Математика ауд.21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ещерякова О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55"/>
        <w:gridCol w:w="2537"/>
        <w:gridCol w:w="2457"/>
        <w:gridCol w:w="2457"/>
        <w:gridCol w:w="2457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Иностранный язык в профессиональной деятельности ауд.103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4,1ШДП4 Иностранный язык в профессиональной деятельности ауд.103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Иностранный язык в профессиональной деятельности ауд.103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ностранный язык в профессиональной деятельности ауд.103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Иностранный язык в профессиональной деятельности ауд.1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Иностранный язык ауд.103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ностранный язык в профессиональной деятельности ауд.103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Иностранный язык в профессиональной деятельности ауд.103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остранный язык ауд.103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4 Иностранный язык в профессиональной деятельности ауд.1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Иностранный язык ауд.103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ностранный язык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Иностранный язык в профессиональной деятельности ауд.103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остранный язык ауд.103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4 Иностранный язык в профессиональной деятельности ауд.1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ностранный язык в профессиональной деятельности ауд.103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ностранный язык в профессиональной деятельности ауд.103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Иностранный язык в профессиональной деятельности ауд.103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ностранный язык ауд.1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ностранный язык в профессиональной деятельности ауд.103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ещерякова О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72"/>
        <w:gridCol w:w="2473"/>
        <w:gridCol w:w="2473"/>
        <w:gridCol w:w="2472"/>
        <w:gridCol w:w="247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ностранный язык в профессиональной деятельности ауд.103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4 Иностранный язык в профессиональной деятельности ауд.103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ностранный язык в профессиональной деятельности ауд.103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Иностранный язык в профессиональной деятельности ауд.1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Иностранный язык ауд.103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4 Иностранный язык в профессиональной деятельности ауд.103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ностранный язык ауд.103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остранный язык ауд.103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4 Иностранный язык в профессиональной деятельности ауд.1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Иностранный язык в профессиональной деятельности ауд.103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ностранный язык ауд.103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Иностранный язык в профессиональной деятельности ауд.103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остранный язык ауд.103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4 Иностранный язык в профессиональной деятельности ауд.1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ностранный язык в профессиональной деятельности ауд.103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Иностранный язык ауд.103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Иностранный язык в профессиональной деятельности ауд.103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ностранный язык в профессиональной деятельности ауд.103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инакова А.Н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887"/>
        <w:gridCol w:w="977"/>
        <w:gridCol w:w="2751"/>
        <w:gridCol w:w="2874"/>
        <w:gridCol w:w="287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Математика ауд.302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Математика ауд.301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Математика ауд.3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Математика ауд.30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Математика ауд.302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Математика ауд.301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атематика ауд.3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атематика ауд.30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Математика ауд.302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Математика ауд.301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Математика ауд.3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Математика ауд.30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атематика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Математика ауд.301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атематика ауд.3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инакова А.Н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860"/>
        <w:gridCol w:w="977"/>
        <w:gridCol w:w="2842"/>
        <w:gridCol w:w="2653"/>
        <w:gridCol w:w="3031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Математика ауд.302</w:t>
            </w:r>
          </w:p>
        </w:tc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Математика ауд.301</w:t>
            </w:r>
          </w:p>
        </w:tc>
        <w:tc>
          <w:tcPr>
            <w:tcW w:w="3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атематика ауд.3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Математика ауд.30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Математика ауд.303</w:t>
            </w:r>
          </w:p>
        </w:tc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атематика ауд.301</w:t>
            </w:r>
          </w:p>
        </w:tc>
        <w:tc>
          <w:tcPr>
            <w:tcW w:w="3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атематика ауд.3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Математика ауд.30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Математика ауд.303</w:t>
            </w:r>
          </w:p>
        </w:tc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атематика ауд.301</w:t>
            </w:r>
          </w:p>
        </w:tc>
        <w:tc>
          <w:tcPr>
            <w:tcW w:w="3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Математика ауд.3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Математика ауд.412</w:t>
            </w:r>
          </w:p>
        </w:tc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атематика ауд.301</w:t>
            </w:r>
          </w:p>
        </w:tc>
        <w:tc>
          <w:tcPr>
            <w:tcW w:w="3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Математика ауд.3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иних О.И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5006"/>
        <w:gridCol w:w="4762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5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4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5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4 МДК.02.02 Методы конструктивного моделирования швейных изделий ауд.406а</w:t>
            </w:r>
          </w:p>
        </w:tc>
        <w:tc>
          <w:tcPr>
            <w:tcW w:w="4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2 МДК.02.02 Методы конструктивного моделирования швейных изделий ауд.406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5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Прикладные компьютерные программы в профессиональной деятельности ауд.406а</w:t>
            </w:r>
          </w:p>
        </w:tc>
        <w:tc>
          <w:tcPr>
            <w:tcW w:w="4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2 МДК.02.02 Методы конструктивного моделирования швейных изделий ауд.406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5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Прикладные компьютерные программы в профессиональной деятельности</w:t>
            </w:r>
          </w:p>
        </w:tc>
        <w:tc>
          <w:tcPr>
            <w:tcW w:w="4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2 МДК.02.02 Методы конструктивного моделирования швейных изделий ауд.406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5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2 Методы конструктивного моделирования швейных изделий ауд.Дис</w:t>
            </w:r>
          </w:p>
        </w:tc>
        <w:tc>
          <w:tcPr>
            <w:tcW w:w="4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2 Методы конструктивного моделирования швейных изделий ауд.406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5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2 Методы конструктивного моделирования швейных изделий ауд.Дис</w:t>
            </w:r>
          </w:p>
        </w:tc>
        <w:tc>
          <w:tcPr>
            <w:tcW w:w="4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4 МДК.02.02 Методы конструктивного моделирования швейных изделий ауд.406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иних О.И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5006"/>
        <w:gridCol w:w="4762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5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4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5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2 Методы конструктивного моделирования швейных изделий ауд.406а</w:t>
            </w:r>
          </w:p>
        </w:tc>
        <w:tc>
          <w:tcPr>
            <w:tcW w:w="4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2 МДК.02.02 Методы конструктивного моделирования швейных изделий ауд.406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5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2 Методы конструктивного моделирования швейных изделий ауд.406а</w:t>
            </w:r>
          </w:p>
        </w:tc>
        <w:tc>
          <w:tcPr>
            <w:tcW w:w="4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2 МДК.02.02 Методы конструктивного моделирования швейных изделий ауд.406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5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Прикладные компьютерные программы в профессиональной деятельности ауд.406а</w:t>
            </w:r>
          </w:p>
        </w:tc>
        <w:tc>
          <w:tcPr>
            <w:tcW w:w="4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4 МДК.02.02 Методы конструктивного моделирования швейных изделий ауд.406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5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Прикладные компьютерные программы в профессиональной деятельности ауд.406а</w:t>
            </w:r>
          </w:p>
        </w:tc>
        <w:tc>
          <w:tcPr>
            <w:tcW w:w="4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4 МДК.02.02 Методы конструктивного моделирования швейных изделий ауд.406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5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4 МДК.02.02 Методы конструктивного моделирования швейных изделий ауд.406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итрахович О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25"/>
        <w:gridCol w:w="977"/>
        <w:gridCol w:w="2430"/>
        <w:gridCol w:w="2996"/>
        <w:gridCol w:w="2227"/>
        <w:gridCol w:w="243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2,4ШСД1 Безопасность жизнедеятельности</w:t>
            </w:r>
          </w:p>
        </w:tc>
        <w:tc>
          <w:tcPr>
            <w:tcW w:w="2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2,3ШКД4,4ШКД1 Правовое обеспечение профессиональной деятельности ауд.302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Правовое обеспечение профессиональной деятельности ауд.3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,3ШДД4 Правовое обеспечение профессиональной деятельности ауд.302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Безопасность жизнедеятельности ауд.3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,2ШСД1 Правовое обеспечение профессиональной деятельности ауд.302</w:t>
            </w:r>
          </w:p>
        </w:tc>
        <w:tc>
          <w:tcPr>
            <w:tcW w:w="2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1 Безопасность жизнедеятельности ауд.302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2,4ШСД1 Безопасность жизнедеятельности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1,4ШДД3 Правовое обеспечение профессиональной деятельности ауд.3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Безопасность жизнедеятельности ауд.30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,2ШСД1 Правовое обеспечение профессиональной деятельности ауд.302</w:t>
            </w:r>
          </w:p>
        </w:tc>
        <w:tc>
          <w:tcPr>
            <w:tcW w:w="2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,2ШСД1 Правовое обеспечение профессиональной деятельности ауд.302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Безопасность жизнедеятельности ауд.3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1,4ШДД3 Правовое обеспечение профессиональной деятельности ауд.3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Безопасность жизнедеятельности ауд.30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Правовое обеспечение профессиональной деятельности ауд.302</w:t>
            </w:r>
          </w:p>
        </w:tc>
        <w:tc>
          <w:tcPr>
            <w:tcW w:w="2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1 Безопасность жизнедеятельности ауд.3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итрахович О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028"/>
        <w:gridCol w:w="2342"/>
        <w:gridCol w:w="1721"/>
        <w:gridCol w:w="2580"/>
        <w:gridCol w:w="2034"/>
        <w:gridCol w:w="258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Безопасность жизнедеятельности ауд.302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2,4ШСД1 Безопасность жизнедеятельности ауд.302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2,3ШКД4,4ШКД1 Правовое обеспечение профессиональной деятельности ауд.302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1 Безопасность жизнедеятельности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2,3ШКД4,4ШКД1 Правовое обеспечение профессиональной деятельности ауд.3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Безопасность жизнедеятельности ауд.Д.О.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Безопасность жизнедеятельности ауд.302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Безопасность жизнедеятельности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,3ШДД4 Правовое обеспечение профессиональной деятельности ауд.302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1 Безопасность жизнедеятельности ауд.302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,3ШДД4 Правовое обеспечение профессиональной деятельности ауд.3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Безопасность жизнедеятельности ауд.Д.О.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2,4ШСД1 Безопасность жизнедеятельности ауд.302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,2ШСД1 Правовое обеспечение профессиональной деятельности ауд.302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,3ШДД4 Правовое обеспечение профессиональной деятельности ауд.302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1,4ШДД3 Правовое обеспечение профессиональной деятельности ауд.3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Безопасность жизнедеятельности ауд.302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Безопасность жизнедеятельности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1,4ШДД3 Правовое обеспечение профессиональной деятельности ауд.3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Безопасность жизнедеятельности ауд.302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Безопасность жизнедеятельности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усаева С.М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873"/>
        <w:gridCol w:w="2873"/>
        <w:gridCol w:w="2566"/>
        <w:gridCol w:w="256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1.01 Дизайн-проектирование (композиция, макетирование, современные концепции в искусстве)</w:t>
            </w:r>
          </w:p>
        </w:tc>
        <w:tc>
          <w:tcPr>
            <w:tcW w:w="2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Введение в профессиональную деятельность ауд.413</w:t>
            </w:r>
          </w:p>
        </w:tc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1 МДК.01.01 Дизайн-проектирование (композиция, макетирование, современные концепции в искусстве) ауд.413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Введение в профессиональную деятельность ауд.413</w:t>
            </w:r>
          </w:p>
        </w:tc>
        <w:tc>
          <w:tcPr>
            <w:tcW w:w="2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1.01 Дизайн-проектирование (композиция, макетирование, современные концепции в искусстве) ауд.413</w:t>
            </w:r>
          </w:p>
        </w:tc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1 МДК.01.01 Дизайн-проектирование (композиция, макетирование, современные концепции в искусстве) ауд.413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1 МДК.01.01 Дизайн-проектирование (композиция, макетирование, современные концепции в искусстве) ауд.41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1.01 Дизайн-проектирование (композиция, макетирование, современные концепции в искусстве) ауд.413</w:t>
            </w:r>
          </w:p>
        </w:tc>
        <w:tc>
          <w:tcPr>
            <w:tcW w:w="2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1.01 Дизайн-проектирование (композиция, макетирование, современные концепции в искусстве) ауд.413</w:t>
            </w:r>
          </w:p>
        </w:tc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1.01 Дизайн-проектирование (композиция, макетирование, современные концепции в искусстве) ауд.413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1.01 Дизайн-проектирование (композиция, макетирование, современные концепции в искусстве) ауд.41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1.01 Дизайн-проектирование (композиция, макетирование, современные концепции в искусстве) ауд.413</w:t>
            </w:r>
          </w:p>
        </w:tc>
        <w:tc>
          <w:tcPr>
            <w:tcW w:w="2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Введение в профессиональную деятельность ауд.413</w:t>
            </w:r>
          </w:p>
        </w:tc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1.01 Дизайн-проектирование (композиция, макетирование, современные концепции в искусстве) ауд.413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1 МДК.01.01 Дизайн-проектирование (композиция, макетирование, современные концепции в искусстве)</w:t>
            </w:r>
          </w:p>
        </w:tc>
        <w:tc>
          <w:tcPr>
            <w:tcW w:w="2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1.01 Дизайн-проектирование (композиция, макетирование, современные концепции в искусстве) ауд.413</w:t>
            </w:r>
          </w:p>
        </w:tc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усаева С.М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4731"/>
        <w:gridCol w:w="448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4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4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Введение в профессиональную деятельность ауд.413</w:t>
            </w:r>
          </w:p>
        </w:tc>
        <w:tc>
          <w:tcPr>
            <w:tcW w:w="4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1.01 Дизайн-проектирование (композиция, макетирование, современные концепции в искусстве) ауд.413</w:t>
            </w:r>
          </w:p>
        </w:tc>
        <w:tc>
          <w:tcPr>
            <w:tcW w:w="4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1.01 Дизайн-проектирование (композиция, макетирование, современные концепции в искусстве) ауд.41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1 МДК.01.01 Дизайн-проектирование (композиция, макетирование, современные концепции в искусстве)</w:t>
            </w:r>
          </w:p>
        </w:tc>
        <w:tc>
          <w:tcPr>
            <w:tcW w:w="4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1.01 Дизайн-проектирование (композиция, макетирование, современные концепции в искусстве) ауд.41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1.01 Дизайн-проектирование (композиция, макетирование, современные концепции в искусстве) ауд.413</w:t>
            </w:r>
          </w:p>
        </w:tc>
        <w:tc>
          <w:tcPr>
            <w:tcW w:w="4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1.01 Дизайн-проектирование (композиция, макетирование, современные концепции в искусстве) ауд.41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1.01 Дизайн-проектирование (композиция, макетирование, современные концепции в искусстве) ауд.413</w:t>
            </w:r>
          </w:p>
        </w:tc>
        <w:tc>
          <w:tcPr>
            <w:tcW w:w="4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1.01 Дизайн-проектирование (композиция, макетирование, современные концепции в искусстве) ауд.41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Назарова Н.Н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3300"/>
        <w:gridCol w:w="3300"/>
        <w:gridCol w:w="33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4 МДК.02.01 Теоретические основы конструирования швейных изделий ауд.302а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4 МДК.02.01 Теоретические основы конструирования швейных изделий ауд.302а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1 Теоретические основы конструирования швейных изделий ауд.302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1 Теоретические основы конструирования швейных изделий ауд.302а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Назарова Н.Н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863"/>
        <w:gridCol w:w="2863"/>
        <w:gridCol w:w="2863"/>
        <w:gridCol w:w="910"/>
        <w:gridCol w:w="2863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1 Теоретические основы конструирования швейных изделий ауд.302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1 Теоретические основы конструирования швейных изделий ауд.302а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4 МДК.02.01 Теоретические основы конструирования швейных изделий ауд.302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4 МДК.02.01 Теоретические основы конструирования швейных изделий ауд.302а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1 Теоретические основы конструирования швейных изделий ауд.302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Насыров Д.Р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91"/>
        <w:gridCol w:w="2237"/>
        <w:gridCol w:w="2237"/>
        <w:gridCol w:w="2235"/>
        <w:gridCol w:w="1945"/>
        <w:gridCol w:w="224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 Физическая культура ауд.СП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Физическая культура ауд.СП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Физическая культура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Физическая культура ауд.СП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Физическая культура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 Физическая культура ауд.СП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Физическая культура ауд.СП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Физическая культура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Физическая культура ауд.СП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Физическая культура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Физическая культура ауд.СП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Физическая культура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6 Физическая культура ауд.СП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Физическая культура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4 Физическая культура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Физическая культура ауд.СП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Физическая культура ауд.СП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Физическая культура ауд.СП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Физическая культура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Физическая культура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Насыров Д.Р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582"/>
        <w:gridCol w:w="2439"/>
        <w:gridCol w:w="2448"/>
        <w:gridCol w:w="2447"/>
        <w:gridCol w:w="2447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6 Физическая культура ауд.СП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Физическая культура</w:t>
            </w:r>
          </w:p>
        </w:tc>
        <w:tc>
          <w:tcPr>
            <w:tcW w:w="2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Физическая культура ауд.СП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Физическая культура ауд.СП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Физическая культура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Физическая культура ауд.СП</w:t>
            </w:r>
          </w:p>
        </w:tc>
        <w:tc>
          <w:tcPr>
            <w:tcW w:w="2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Физическая культура ауд.СП</w:t>
            </w:r>
          </w:p>
        </w:tc>
        <w:tc>
          <w:tcPr>
            <w:tcW w:w="2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Физическая культур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1 Физическая культура ауд.СП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3 Физическая культура ауд.СП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Физическая культура ауд.СП</w:t>
            </w:r>
          </w:p>
        </w:tc>
        <w:tc>
          <w:tcPr>
            <w:tcW w:w="2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Физическая культура ауд.СП</w:t>
            </w:r>
          </w:p>
        </w:tc>
        <w:tc>
          <w:tcPr>
            <w:tcW w:w="2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1 Физическая культур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Физическая культура ауд.СП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2 Физическая культура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Физическая культура ауд.СП</w:t>
            </w:r>
          </w:p>
        </w:tc>
        <w:tc>
          <w:tcPr>
            <w:tcW w:w="2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3 Физическая культура ауд.СП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2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Николаева А.С. ЧИСЛИТЕЛЬ</w:t>
      </w:r>
    </w:p>
    <w:tbl>
      <w:tblPr>
        <w:tblW w:w="1241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5806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5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,1ШДП4 МДМ.01.01 Материаловедение ауд.2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Николаева А.С. ЗНАМЕНАТЕЛЬ</w:t>
      </w:r>
    </w:p>
    <w:tbl>
      <w:tblPr>
        <w:tblW w:w="1241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5806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5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,1ШДП4 МДМ.01.01 Материаловедение ауд.2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,1ШДП4 МДМ.01.01 Материаловедение ауд.2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Никотина Н.Н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503"/>
        <w:gridCol w:w="2504"/>
        <w:gridCol w:w="2426"/>
        <w:gridCol w:w="2505"/>
        <w:gridCol w:w="242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2.02 Основы конструкторско-технологического обеспечения дизайна ауд.214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2.01 Выполнение художественно-конструкторских проектов в материале ауд.214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2.01 Выполнение художественно-конструкторских проектов в материале ауд.214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2.02 Основы конструкторско-технологического обеспечения дизайна ауд.214</w:t>
            </w:r>
          </w:p>
        </w:tc>
        <w:tc>
          <w:tcPr>
            <w:tcW w:w="2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2.01 Выполнение художественно-конструкторских проектов в материале ауд.21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2.01 Выполнение художественно-конструкторских проектов в материале ауд.214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1 МДК.02.01 Выполнение художественно-конструкторских проектов в материале ауд.214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1 МДК.02.01 Выполнение художественно-конструкторских проектов в материале ауд.214</w:t>
            </w:r>
          </w:p>
        </w:tc>
        <w:tc>
          <w:tcPr>
            <w:tcW w:w="2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2.02 Основы конструкторско-технологического обеспечения дизайна ауд.214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2.02 Основы конструкторско-технологического обеспечения дизайна ауд.214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2.01 Выполнение художественно-конструкторских проектов в материале ауд.214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1 Выполнение художественно-конструкторских проектов в материале ауд.214</w:t>
            </w:r>
          </w:p>
        </w:tc>
        <w:tc>
          <w:tcPr>
            <w:tcW w:w="2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2.02 Основы конструкторско-технологического обеспечения дизайна ауд.214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2.01 Выполнение художественно-конструкторских проектов в материале ауд.214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2.01 Выполнение художественно-конструкторских проектов в материале ауд.214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Никотина Н.Н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863"/>
        <w:gridCol w:w="2863"/>
        <w:gridCol w:w="2864"/>
        <w:gridCol w:w="910"/>
        <w:gridCol w:w="286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2.01 Выполнение художественно-конструкторских проектов в материале ауд.214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2.02 Основы конструкторско-технологического обеспечения дизайна ауд.21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2.01 Выполнение художественно-конструкторских проектов в материале ауд.214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2.01 Выполнение художественно-конструкторских проектов в материале ауд.214</w:t>
            </w:r>
          </w:p>
        </w:tc>
        <w:tc>
          <w:tcPr>
            <w:tcW w:w="2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2.02 Основы конструкторско-технологического обеспечения дизайна ауд.214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2.02 Основы конструкторско-технологического обеспечения дизайна ауд.214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2.02 Основы конструкторско-технологического обеспечения дизайна ауд.214</w:t>
            </w:r>
          </w:p>
        </w:tc>
        <w:tc>
          <w:tcPr>
            <w:tcW w:w="2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1 Выполнение художественно-конструкторских проектов в материале ауд.214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2.01 Выполнение художественно-конструкторских проектов в материале ауд.21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2.01 Выполнение художественно-конструкторских проектов в материале ауд.214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Никофоренко Е.М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4605"/>
        <w:gridCol w:w="46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4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История изобразительного искусств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,1ШРП1,1ШРП3 История искусств ауд.31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История изобразительного и декоративно-прикладного искусства ауд.317</w:t>
            </w:r>
          </w:p>
        </w:tc>
        <w:tc>
          <w:tcPr>
            <w:tcW w:w="4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,2ШДП3 МДМ.02.03 История изобразительноо искусства ауд.31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История изобразительного и декоративно-прикладного искусства ауд.317</w:t>
            </w:r>
          </w:p>
        </w:tc>
        <w:tc>
          <w:tcPr>
            <w:tcW w:w="4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,2ШДП3 МДМ.02.03 История изобразительноо искусства ауд.31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История изобразительного искусства ауд.317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Никофоренко Е.М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4781"/>
        <w:gridCol w:w="444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4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4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История изобразительного искусства ауд.31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,1ШРП1,1ШРП3 История искусств ауд.31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,1ШРП1,1ШРП3 История искусств ауд.317</w:t>
            </w:r>
          </w:p>
        </w:tc>
        <w:tc>
          <w:tcPr>
            <w:tcW w:w="4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,2ШДП3 МДМ.02.03 История изобразительноо искусства ауд.31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История изобразительного и декоративно-прикладного искусства ауд.317</w:t>
            </w:r>
          </w:p>
        </w:tc>
        <w:tc>
          <w:tcPr>
            <w:tcW w:w="4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,2ШДП3 МДМ.02.03 История изобразительноо искусства ауд.31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История изобразительного и декоративно-прикладного искусства ауд.317</w:t>
            </w:r>
          </w:p>
        </w:tc>
        <w:tc>
          <w:tcPr>
            <w:tcW w:w="4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аценко Ю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2702"/>
        <w:gridCol w:w="2702"/>
        <w:gridCol w:w="2709"/>
        <w:gridCol w:w="2709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Литература ауд.210</w:t>
            </w:r>
          </w:p>
        </w:tc>
        <w:tc>
          <w:tcPr>
            <w:tcW w:w="2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3 Русский язык ауд.210</w:t>
            </w:r>
          </w:p>
        </w:tc>
        <w:tc>
          <w:tcPr>
            <w:tcW w:w="2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Литература ауд.210</w:t>
            </w:r>
          </w:p>
        </w:tc>
        <w:tc>
          <w:tcPr>
            <w:tcW w:w="2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3 Литература ауд.210</w:t>
            </w:r>
          </w:p>
        </w:tc>
        <w:tc>
          <w:tcPr>
            <w:tcW w:w="2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3 Русский язык ауд.2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3 Русский язык ауд.210</w:t>
            </w:r>
          </w:p>
        </w:tc>
        <w:tc>
          <w:tcPr>
            <w:tcW w:w="2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Русский язык ауд.210</w:t>
            </w:r>
          </w:p>
        </w:tc>
        <w:tc>
          <w:tcPr>
            <w:tcW w:w="2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3 Литература ауд.2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Русский язык ауд.210</w:t>
            </w:r>
          </w:p>
        </w:tc>
        <w:tc>
          <w:tcPr>
            <w:tcW w:w="2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3 Литература ауд.210</w:t>
            </w:r>
          </w:p>
        </w:tc>
        <w:tc>
          <w:tcPr>
            <w:tcW w:w="2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3 Русский язык ауд.2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Русский язык ауд.210</w:t>
            </w:r>
          </w:p>
        </w:tc>
        <w:tc>
          <w:tcPr>
            <w:tcW w:w="2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3 Русский язык ауд.210</w:t>
            </w:r>
          </w:p>
        </w:tc>
        <w:tc>
          <w:tcPr>
            <w:tcW w:w="2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3 Русский язык ауд.210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аценко Ю.В. ЗНАМЕНАТЕЛЬ</w:t>
      </w:r>
    </w:p>
    <w:tbl>
      <w:tblPr>
        <w:tblW w:w="138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3116"/>
        <w:gridCol w:w="910"/>
        <w:gridCol w:w="3116"/>
        <w:gridCol w:w="291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3 Русский язык ауд.210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Литература ауд.210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3 Литература ауд.210</w:t>
            </w:r>
          </w:p>
        </w:tc>
        <w:tc>
          <w:tcPr>
            <w:tcW w:w="2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Русский язык ауд.210</w:t>
            </w:r>
          </w:p>
        </w:tc>
        <w:tc>
          <w:tcPr>
            <w:tcW w:w="2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3 Литература ауд.2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3 Литература ауд.210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3 Литература ауд.210</w:t>
            </w:r>
          </w:p>
        </w:tc>
        <w:tc>
          <w:tcPr>
            <w:tcW w:w="2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3 Литература ауд.2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3 Русский язык ауд.210</w:t>
            </w:r>
          </w:p>
        </w:tc>
        <w:tc>
          <w:tcPr>
            <w:tcW w:w="2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Литература ауд.210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О Б.Ж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680"/>
        <w:gridCol w:w="977"/>
        <w:gridCol w:w="685"/>
        <w:gridCol w:w="910"/>
        <w:gridCol w:w="3708"/>
        <w:gridCol w:w="3325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,1ШРП3 Основы безопасности жизнедеятельности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,1ШФД1 Основы безопасности жизнедеятельности</w:t>
            </w:r>
          </w:p>
        </w:tc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Основы безопасности жизнедеятельности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,1ШФД1 Основы безопасности жизнедеятельности</w:t>
            </w:r>
          </w:p>
        </w:tc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Основы безопасности жизнедеятельности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О Б.Ж. ЗНАМЕНАТЕЛЬ</w:t>
      </w:r>
    </w:p>
    <w:tbl>
      <w:tblPr>
        <w:tblW w:w="1242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605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6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,1ШСД3 Основы безопасности жизнедеятельности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,1ШСД3 Основы безопасности жизнедеятельности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арамонова К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4923"/>
        <w:gridCol w:w="4845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4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4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1.02 Основы проектной и компьютерной графики ауд.Дизай</w:t>
            </w:r>
          </w:p>
        </w:tc>
        <w:tc>
          <w:tcPr>
            <w:tcW w:w="4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1.02 Основы проектной и компьютерной графики ауд.104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4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Живопись (скульптура) ауд.Дизай</w:t>
            </w:r>
          </w:p>
        </w:tc>
        <w:tc>
          <w:tcPr>
            <w:tcW w:w="4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1.02 Основы проектной и компьютерной графики ауд.104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4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Живопись (скульптура) ауд.Дизай</w:t>
            </w:r>
          </w:p>
        </w:tc>
        <w:tc>
          <w:tcPr>
            <w:tcW w:w="4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Живопись (скульптура)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4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Цветоведение ауд.Дизай</w:t>
            </w:r>
          </w:p>
        </w:tc>
        <w:tc>
          <w:tcPr>
            <w:tcW w:w="4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Живопись (скульптура)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арамонова К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603"/>
        <w:gridCol w:w="3244"/>
        <w:gridCol w:w="3606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Цветоведение ауд.Дизай</w:t>
            </w:r>
          </w:p>
        </w:tc>
        <w:tc>
          <w:tcPr>
            <w:tcW w:w="3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1.02 Основы проектной и компьютерной графики</w:t>
            </w:r>
          </w:p>
        </w:tc>
        <w:tc>
          <w:tcPr>
            <w:tcW w:w="3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1 МДК.01.02 Основы проектной и компьютерной графики ауд.Дизай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Цветоведение ауд.Дизай</w:t>
            </w:r>
          </w:p>
        </w:tc>
        <w:tc>
          <w:tcPr>
            <w:tcW w:w="3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Цветоведение ауд.Дизай</w:t>
            </w:r>
          </w:p>
        </w:tc>
        <w:tc>
          <w:tcPr>
            <w:tcW w:w="3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Цветоведение ауд.Дизай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1.02 Основы проектной и компьютерной графики ауд.Дизай</w:t>
            </w:r>
          </w:p>
        </w:tc>
        <w:tc>
          <w:tcPr>
            <w:tcW w:w="3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Живопись (скульптура) ауд.Дизай</w:t>
            </w:r>
          </w:p>
        </w:tc>
        <w:tc>
          <w:tcPr>
            <w:tcW w:w="3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Живопись (скульптура) ауд.Дизай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Цветоведение ауд.Дизай</w:t>
            </w:r>
          </w:p>
        </w:tc>
        <w:tc>
          <w:tcPr>
            <w:tcW w:w="3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1 МДК.01.02 Основы проектной и компьютерной графики</w:t>
            </w:r>
          </w:p>
        </w:tc>
        <w:tc>
          <w:tcPr>
            <w:tcW w:w="3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1.02 Основы проектной и компьютерной графики ауд.Дизай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арская У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8227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1.01 Основы художественного проектирования швейных изделий ауд.4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1.01 Основы художественного проектирования швейных изделий ауд.4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1.01 Основы художественного проектирования швейных изделий ауд.4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4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4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 ауд.402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арская У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8227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1.01 Основы художественного проектирования швейных изделий ауд.4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1.01 Основы художественного проектирования швейных изделий ауд.4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1.01 Основы художественного проектирования швейных изделий ауд.4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4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4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402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астухова М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88"/>
        <w:gridCol w:w="1290"/>
        <w:gridCol w:w="2489"/>
        <w:gridCol w:w="2489"/>
        <w:gridCol w:w="2486"/>
        <w:gridCol w:w="2043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зобразительное и декоративно-прикладное искусство ауд.202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зобразительное и декоративно-прикладное искусство ауд.202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1 История дизайна ауд.202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стория дизайна ауд.202</w:t>
            </w:r>
          </w:p>
        </w:tc>
        <w:tc>
          <w:tcPr>
            <w:tcW w:w="2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История стилей в костюме ауд.202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,2ШДД6 История дизайна ауд.2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История дизайна ауд.202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История стилей в костюме ауд.202</w:t>
            </w:r>
          </w:p>
        </w:tc>
        <w:tc>
          <w:tcPr>
            <w:tcW w:w="2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История стилей в костюме ауд.202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,2ШДД6 История дизайна ауд.2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История дизайна ауд.202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История дизайна ауд.202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зобразительное и декоративно-прикладное искусство ауд.202</w:t>
            </w:r>
          </w:p>
        </w:tc>
        <w:tc>
          <w:tcPr>
            <w:tcW w:w="2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История стилей в костюме ауд.202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ШДП1История дизайна ауд.202 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История стилей в костюме ауд.202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ШДД2 История дизайна ауд.202 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,3ШКД3 История дизайна ауд.202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зобразительное и декоративно-прикладное искусство ауд.202</w:t>
            </w:r>
          </w:p>
        </w:tc>
        <w:tc>
          <w:tcPr>
            <w:tcW w:w="2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История дизайна ауд.2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История дизайна ауд.202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История дизайна ауд.202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зобразительное и декоративно-прикладное искусство ауд.202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Изобразительное и декоративно-прикладное искусство ауд.202</w:t>
            </w:r>
          </w:p>
        </w:tc>
        <w:tc>
          <w:tcPr>
            <w:tcW w:w="2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астухова М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521"/>
        <w:gridCol w:w="2519"/>
        <w:gridCol w:w="685"/>
        <w:gridCol w:w="2521"/>
        <w:gridCol w:w="2518"/>
        <w:gridCol w:w="2521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История стилей в костюме</w:t>
            </w:r>
          </w:p>
        </w:tc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зобразительное и декоративно-прикладное искусство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,3ШКД3 История дизайна ауд.20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зобразительное и декоративно-прикладное искусство ауд.202</w:t>
            </w:r>
          </w:p>
        </w:tc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История стилей в костюме ауд.202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,2ШДД6 История дизайна ауд.2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зобразительное и декоративно-прикладное искусство ауд.202</w:t>
            </w:r>
          </w:p>
        </w:tc>
        <w:tc>
          <w:tcPr>
            <w:tcW w:w="2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1 История дизайн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История стилей в костюме ауд.202</w:t>
            </w:r>
          </w:p>
        </w:tc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История дизайна ауд.202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История дизайна ауд.2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История стилей в костюме ауд.202</w:t>
            </w:r>
          </w:p>
        </w:tc>
        <w:tc>
          <w:tcPr>
            <w:tcW w:w="2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Изобразительное и декоративно-прикладное искусство ауд.20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Изобразительное и декоративно-прикладное искусство ауд.202</w:t>
            </w:r>
          </w:p>
        </w:tc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зобразительное и декоративно-прикладное искусство ауд.202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зобразительное и декоративно-прикладное искусство ауд.2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История дизайна ауд.202</w:t>
            </w:r>
          </w:p>
        </w:tc>
        <w:tc>
          <w:tcPr>
            <w:tcW w:w="2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История дизайна ауд.20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зобразительное и декоративно-прикладное искусство ауд.202</w:t>
            </w:r>
          </w:p>
        </w:tc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зобразительное и декоративно-прикладное искусство ауд.2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История дизайна ауд.202</w:t>
            </w:r>
          </w:p>
        </w:tc>
        <w:tc>
          <w:tcPr>
            <w:tcW w:w="2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История дизайна ауд.202</w:t>
            </w:r>
          </w:p>
        </w:tc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ереходнюк О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569"/>
        <w:gridCol w:w="2502"/>
        <w:gridCol w:w="1572"/>
        <w:gridCol w:w="2578"/>
        <w:gridCol w:w="257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4.01 Технология, оборудование и материаловедение парикмахерских работ</w:t>
            </w:r>
          </w:p>
        </w:tc>
        <w:tc>
          <w:tcPr>
            <w:tcW w:w="2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3 Искусство и технология макияжа</w:t>
            </w:r>
          </w:p>
        </w:tc>
        <w:tc>
          <w:tcPr>
            <w:tcW w:w="2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МДК.01.03 Искусство и технология макияжа ауд.102</w:t>
            </w:r>
          </w:p>
        </w:tc>
        <w:tc>
          <w:tcPr>
            <w:tcW w:w="2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3 Искусство и технология макияжа ауд.102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3 Искусство и технология макияжа</w:t>
            </w:r>
          </w:p>
        </w:tc>
        <w:tc>
          <w:tcPr>
            <w:tcW w:w="2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4.01 Технология, оборудование и материаловедение парикмахерских работ ауд.102</w:t>
            </w:r>
          </w:p>
        </w:tc>
        <w:tc>
          <w:tcPr>
            <w:tcW w:w="2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3 Искусство и технология макияжа ауд.102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Технология фейс-арта и боди - арта ауд.101а</w:t>
            </w:r>
          </w:p>
        </w:tc>
        <w:tc>
          <w:tcPr>
            <w:tcW w:w="2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4.01 Технология, оборудование и материаловедение парикмахерских работ</w:t>
            </w:r>
          </w:p>
        </w:tc>
        <w:tc>
          <w:tcPr>
            <w:tcW w:w="2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4.01 Технология, оборудование и материаловедение парикмахерских работ ауд.101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Технология фейс-арта и боди - арта ауд.101а</w:t>
            </w:r>
          </w:p>
        </w:tc>
        <w:tc>
          <w:tcPr>
            <w:tcW w:w="2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4.01 Технология, оборудование и материаловедение парикмахерских работ ауд.101а</w:t>
            </w:r>
          </w:p>
        </w:tc>
        <w:tc>
          <w:tcPr>
            <w:tcW w:w="2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МДК.04.01 Технология, оборудование и материаловедение парикмахерских работ ауд.101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3 Искусство и технология макияжа</w:t>
            </w:r>
          </w:p>
        </w:tc>
        <w:tc>
          <w:tcPr>
            <w:tcW w:w="2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4.01 Технология, оборудование и материаловедение парикмахерских работ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4.01 Технология, оборудование и материаловедение парикмахерских работ ауд.102</w:t>
            </w:r>
          </w:p>
        </w:tc>
        <w:tc>
          <w:tcPr>
            <w:tcW w:w="2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МДК.04.01 Технология, оборудование и материаловедение парикмахерских работ ауд.101а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ереходнюк О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486"/>
        <w:gridCol w:w="2988"/>
        <w:gridCol w:w="2988"/>
        <w:gridCol w:w="1912"/>
        <w:gridCol w:w="2988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Анатомия и физиология человека ауд.102</w:t>
            </w:r>
          </w:p>
        </w:tc>
        <w:tc>
          <w:tcPr>
            <w:tcW w:w="2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3 Искусство и технология макияжа</w:t>
            </w:r>
          </w:p>
        </w:tc>
        <w:tc>
          <w:tcPr>
            <w:tcW w:w="2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МДК.04.01 Технология, оборудование и материаловедение парикмахерских работ ауд.1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МДК.01.03 Искусство и технология макияжа ауд.102</w:t>
            </w:r>
          </w:p>
        </w:tc>
        <w:tc>
          <w:tcPr>
            <w:tcW w:w="2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3 Искусство и технология макияжа ауд.102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3 Искусство и технология макияжа</w:t>
            </w:r>
          </w:p>
        </w:tc>
        <w:tc>
          <w:tcPr>
            <w:tcW w:w="2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Санитария и гигиена в сфере услуг ауд.1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4.01 Технология, оборудование и материаловедение парикмахерских работ ауд.102</w:t>
            </w:r>
          </w:p>
        </w:tc>
        <w:tc>
          <w:tcPr>
            <w:tcW w:w="2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3 Искусство и технология макияжа ауд.102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МДК.01.03 Искусство и технология макияжа ауд.101а</w:t>
            </w:r>
          </w:p>
        </w:tc>
        <w:tc>
          <w:tcPr>
            <w:tcW w:w="2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4.01 Технология, оборудование и материаловедение парикмахерских работ ауд.1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Технология фейс-арта и боди - арта ауд.102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Технология фейс-арта и боди - арта ауд.101а</w:t>
            </w:r>
          </w:p>
        </w:tc>
        <w:tc>
          <w:tcPr>
            <w:tcW w:w="2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Анатомия и физиология человека ауд.1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3 Искусство и технология макияжа</w:t>
            </w:r>
          </w:p>
        </w:tc>
        <w:tc>
          <w:tcPr>
            <w:tcW w:w="2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4.01 Технология, оборудование и материаловедение парикмахерских работ ауд.102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Технология фейс-арта и боди - арта ауд.101а</w:t>
            </w:r>
          </w:p>
        </w:tc>
        <w:tc>
          <w:tcPr>
            <w:tcW w:w="2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Санитария и гигиена в сфере услуг ауд.1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естова И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336"/>
        <w:gridCol w:w="977"/>
        <w:gridCol w:w="685"/>
        <w:gridCol w:w="3680"/>
        <w:gridCol w:w="368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2,4ШСД1 МДК.04.01 Искусство создания стиля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2,4ШСД1 МДК.04.01 Искусство создания стиля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2,4ШСД1 МДК.04.01 Искусство создания стиля ауд.303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2,4ШСД1 МДК.04.01 Искусство создания стиля ауд.3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2,4ШСД1 МДК.04.01 Искусство создания стиля ауд.303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,4ШДД1 Дизайн и рекламные технологии ауд.3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естова И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762"/>
        <w:gridCol w:w="2853"/>
        <w:gridCol w:w="2853"/>
        <w:gridCol w:w="910"/>
        <w:gridCol w:w="298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2,4ШСД1 МДК.04.01 Искусство создания стиля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2,4ШСД1 МДК.04.01 Искусство создания стиля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2,4ШСД1 МДК.04.01 Искусство создания стиля ауд.3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2,4ШСД1 МДК.04.01 Искусство создания стиля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,4ШДД1 Дизайн и рекламные технологии ауд.303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,4ШДД1 Дизайн и рекламные технологии ауд.303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2,4ШСД1 МДК.04.01 Искусство создания стиля ауд.3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олешова Я.А. ЧИСЛИТЕЛЬ</w:t>
      </w:r>
    </w:p>
    <w:tbl>
      <w:tblPr>
        <w:tblW w:w="927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298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атематика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олешова Я.А. ЗНАМЕНАТЕЛЬ</w:t>
      </w:r>
    </w:p>
    <w:tbl>
      <w:tblPr>
        <w:tblW w:w="927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298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атематика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опова Е.Р. ЧИСЛИТЕЛЬ</w:t>
      </w:r>
    </w:p>
    <w:tbl>
      <w:tblPr>
        <w:tblW w:w="13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642"/>
        <w:gridCol w:w="977"/>
        <w:gridCol w:w="4529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4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3,1ШФД1 Обществознание ауд.Чит.з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3 Обществознание ауд.30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,1ШКД3 Обществознание ауд.Чит.з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Обществознание ауд.Чит.з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Обществознание ауд.Чит.з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Обществознание ауд.Чит.з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3 Обществознание ауд.Чит.з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Обществознание ауд.Чит.з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опова Е.Р. ЗНАМЕНАТЕЛЬ</w:t>
      </w:r>
    </w:p>
    <w:tbl>
      <w:tblPr>
        <w:tblW w:w="1281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4529"/>
        <w:gridCol w:w="3450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4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,1ШЭП3 Обществознание ауд.303</w:t>
            </w:r>
          </w:p>
        </w:tc>
        <w:tc>
          <w:tcPr>
            <w:tcW w:w="3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4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3,1ШФД1 Обществознание ауд.Чит.з</w:t>
            </w:r>
          </w:p>
        </w:tc>
        <w:tc>
          <w:tcPr>
            <w:tcW w:w="3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4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,1ШЭП3 Обществознание ауд.Чит.з</w:t>
            </w:r>
          </w:p>
        </w:tc>
        <w:tc>
          <w:tcPr>
            <w:tcW w:w="3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Обществознание ауд.10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4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Обществознание ауд.30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ронькин Р.С. ЧИСЛИТЕЛЬ</w:t>
      </w:r>
    </w:p>
    <w:tbl>
      <w:tblPr>
        <w:tblW w:w="7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ронькин Р.С. ЗНАМЕНАТЕЛЬ</w:t>
      </w:r>
    </w:p>
    <w:tbl>
      <w:tblPr>
        <w:tblW w:w="7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уртов А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859"/>
        <w:gridCol w:w="2674"/>
        <w:gridCol w:w="2587"/>
        <w:gridCol w:w="2757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МДК.06.01 Модуль по освоению компетенций цифровой экономики ауд.105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М.02.03 Основы предпринимательской деятельности ауд.105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,1ШЭП3 Введение профессиональную деятельность ауд.Дист.</w:t>
            </w:r>
          </w:p>
        </w:tc>
        <w:tc>
          <w:tcPr>
            <w:tcW w:w="2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,3ШЭП1 Бизнес - планирование ауд.105</w:t>
            </w:r>
          </w:p>
        </w:tc>
        <w:tc>
          <w:tcPr>
            <w:tcW w:w="2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,3ШЭП1 Основы предпринимательской деятельности ауд.105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,1ШЭП3 Введение профессиональную деятельность ауд.Дист.</w:t>
            </w:r>
          </w:p>
        </w:tc>
        <w:tc>
          <w:tcPr>
            <w:tcW w:w="2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,3ШЭП1 Бизнес - планирование ауд.105</w:t>
            </w:r>
          </w:p>
        </w:tc>
        <w:tc>
          <w:tcPr>
            <w:tcW w:w="2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М.02.03 Основы предпринимательской деятельности ауд.1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6.01 Модуль по освоению компетенций цифровой экономики ауд.105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3 МДК.02.01 Модуль по освоению компетенций цифровой экономики ауд.Дист.</w:t>
            </w:r>
          </w:p>
        </w:tc>
        <w:tc>
          <w:tcPr>
            <w:tcW w:w="2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Введение в профессиональную деятельность ауд.105</w:t>
            </w:r>
          </w:p>
        </w:tc>
        <w:tc>
          <w:tcPr>
            <w:tcW w:w="2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,2ШФД3 Основы предпринимательской деятельности ауд.1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6.01 Модуль по освоению компетенций цифровой экономики ауд.105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3 МДК.02.01 Модуль по освоению компетенций цифровой экономики ауд.Дист.</w:t>
            </w:r>
          </w:p>
        </w:tc>
        <w:tc>
          <w:tcPr>
            <w:tcW w:w="2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6.01 Модуль по освоению компетенций цифровой экономики ауд.105</w:t>
            </w:r>
          </w:p>
        </w:tc>
        <w:tc>
          <w:tcPr>
            <w:tcW w:w="2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Основы предпринимательской деятельности ауд.1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уртов А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3511"/>
        <w:gridCol w:w="3232"/>
        <w:gridCol w:w="910"/>
        <w:gridCol w:w="322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,3ШЭП1 Основы предпринимательской деятельности ауд.1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2.01 Модуль по освоению компетенций цифровой экономики ауд.105</w:t>
            </w:r>
          </w:p>
        </w:tc>
        <w:tc>
          <w:tcPr>
            <w:tcW w:w="3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,3ШЭП1 Основы предпринимательской деятельности ауд.Д.О.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,3ШЭП1 Бизнес - планирование ауд.1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,3ШЭП1 Основы предпринимательской деятельности ауд.105</w:t>
            </w:r>
          </w:p>
        </w:tc>
        <w:tc>
          <w:tcPr>
            <w:tcW w:w="3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,3ШЭП1 Основы предпринимательской деятельности ауд.1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К.02.01 Модуль по освоению компетенций цифровой экономики ауд.105</w:t>
            </w:r>
          </w:p>
        </w:tc>
        <w:tc>
          <w:tcPr>
            <w:tcW w:w="3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,2ШФД3 Основы предпринимательской деятельности ауд.1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6.01 Модуль по освоению компетенций цифровой экономики ауд.105</w:t>
            </w:r>
          </w:p>
        </w:tc>
        <w:tc>
          <w:tcPr>
            <w:tcW w:w="3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Основы предпринимательской деятельности ауд.1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уртова А.Н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486"/>
        <w:gridCol w:w="2806"/>
        <w:gridCol w:w="2806"/>
        <w:gridCol w:w="2806"/>
        <w:gridCol w:w="2458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2,4ШСД1 Рисунок и живопись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2,4ШСД1 Рисунок и живопись</w:t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2,4ШСД1 Рисунок и живопись</w:t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Рисунок и живопись ауд.4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Рисунок и живопись</w:t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Рисунок и живопись ауд.4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Рисунок и живопись ауд.407</w:t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Рисунок и живопись ауд.407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уртова А.Н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618"/>
        <w:gridCol w:w="2619"/>
        <w:gridCol w:w="1888"/>
        <w:gridCol w:w="2619"/>
        <w:gridCol w:w="2619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Рисунок и живопись ауд.407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2,4ШСД1 Рисунок и живопись ауд.407</w:t>
            </w:r>
          </w:p>
        </w:tc>
        <w:tc>
          <w:tcPr>
            <w:tcW w:w="2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,3ШСД1 Рисунок и живопись ауд.407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,3ШСД1 Рисунок и живопись ауд.4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,3ШСД1 Рисунок и живопись ауд.407</w:t>
            </w:r>
          </w:p>
        </w:tc>
        <w:tc>
          <w:tcPr>
            <w:tcW w:w="2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2,4ШСД1 Рисунок и живопись ауд.407</w:t>
            </w:r>
          </w:p>
        </w:tc>
        <w:tc>
          <w:tcPr>
            <w:tcW w:w="2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Рисунок и живопись ауд.407</w:t>
            </w:r>
          </w:p>
        </w:tc>
        <w:tc>
          <w:tcPr>
            <w:tcW w:w="2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Рисунок и живопись ауд.407</w:t>
            </w:r>
          </w:p>
        </w:tc>
        <w:tc>
          <w:tcPr>
            <w:tcW w:w="2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Руденская Е.С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457"/>
        <w:gridCol w:w="2457"/>
        <w:gridCol w:w="2457"/>
        <w:gridCol w:w="2457"/>
        <w:gridCol w:w="2534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2 Методы конструктивного моделирования швейных изделий ауд.302а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302а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2 Методы конструктивного моделирования швейных изделий ауд.302а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2 Методы конструктивного моделирования швейных изделий ауд.302а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406а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302а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2.01 Выполнение художественно-конструкторских проектов в материале ауд.302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302а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2 Методы конструктивного моделирования швейных изделий ауд.302а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06а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2 Методы конструктивного моделирования швейных изделий ауд.406а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2 Методы конструктивного моделирования швейных изделий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1 Теоретические основы конструирования швейных изделий ауд.302а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302а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2 Методы конструктивного моделирования швейных изделий ауд.302а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06а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2 Методы конструктивного моделирования швейных изделий ауд.302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302а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2 Методы конструктивного моделирования швейных изделий ауд.406а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2 Методы конструктивного моделирования швейных изделий ауд.302а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302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Руденская Е.С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865"/>
        <w:gridCol w:w="2866"/>
        <w:gridCol w:w="2866"/>
        <w:gridCol w:w="910"/>
        <w:gridCol w:w="2856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2 Методы конструктивного моделирования швейных изделий ауд.302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302а</w:t>
            </w:r>
          </w:p>
        </w:tc>
        <w:tc>
          <w:tcPr>
            <w:tcW w:w="2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302а</w:t>
            </w:r>
          </w:p>
        </w:tc>
        <w:tc>
          <w:tcPr>
            <w:tcW w:w="2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406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302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302а</w:t>
            </w:r>
          </w:p>
        </w:tc>
        <w:tc>
          <w:tcPr>
            <w:tcW w:w="2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</w:t>
            </w:r>
          </w:p>
        </w:tc>
        <w:tc>
          <w:tcPr>
            <w:tcW w:w="2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2 Методы конструктивного моделирования швейных изделий ауд.406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302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1 Теоретические основы конструирования швейных изделий ауд.302а</w:t>
            </w:r>
          </w:p>
        </w:tc>
        <w:tc>
          <w:tcPr>
            <w:tcW w:w="2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2 Методы конструктивного моделирования швейных изделий ауд.302а</w:t>
            </w:r>
          </w:p>
        </w:tc>
        <w:tc>
          <w:tcPr>
            <w:tcW w:w="2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2 Методы конструктивного моделирования швейных изделий ауд.406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2.01 Выполнение художественно-конструкторских проектов в материале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1 Теоретические основы конструирования швейных изделий ауд.302а</w:t>
            </w:r>
          </w:p>
        </w:tc>
        <w:tc>
          <w:tcPr>
            <w:tcW w:w="2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2 Методы конструктивного моделирования швейных изделий ауд.406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302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Румянцева Е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995"/>
        <w:gridCol w:w="2689"/>
        <w:gridCol w:w="685"/>
        <w:gridCol w:w="2998"/>
        <w:gridCol w:w="2995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1 Выполнение художественно-конструкторских проектов в материале ауд.415</w:t>
            </w:r>
          </w:p>
        </w:tc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1 Выполнение художественно-конструкторских проектов в материале ауд.415</w:t>
            </w:r>
          </w:p>
        </w:tc>
        <w:tc>
          <w:tcPr>
            <w:tcW w:w="2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5.01 Выполнение работ по профессии 12565 Исполнитель художественно-оформительских работ ауд.415</w:t>
            </w:r>
          </w:p>
        </w:tc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2 Основы конструкторско-технологического обеспечения дизайна ауд.415</w:t>
            </w:r>
          </w:p>
        </w:tc>
        <w:tc>
          <w:tcPr>
            <w:tcW w:w="2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2 Основы конструкторско-технологического обеспечения дизайна ауд.41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5.01 Выполнение работ по профессии 12565 Исполнитель художественно-оформительских работ ауд.415</w:t>
            </w:r>
          </w:p>
        </w:tc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2.02 Основы конструкторско-технологического обеспечения дизайна ауд.41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6 МДК.02.01 Выполнение художественно-конструкторских проектов в материале ауд.415</w:t>
            </w:r>
          </w:p>
        </w:tc>
        <w:tc>
          <w:tcPr>
            <w:tcW w:w="2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2.02 Основы конструкторско-технологического обеспечения дизайна ауд.415</w:t>
            </w:r>
          </w:p>
        </w:tc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2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2.01 Выполнение художественно-конструкторских проектов в материале ауд.415</w:t>
            </w:r>
          </w:p>
        </w:tc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1 Выполнение художественно-конструкторских проектов в материале ауд.41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Румянцева Е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771"/>
        <w:gridCol w:w="3050"/>
        <w:gridCol w:w="2771"/>
        <w:gridCol w:w="2771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2.01 Выполнение художественно-конструкторских проектов в материале ауд.415</w:t>
            </w:r>
          </w:p>
        </w:tc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1 Выполнение художественно-конструкторских проектов в материале ауд.415</w:t>
            </w:r>
          </w:p>
        </w:tc>
        <w:tc>
          <w:tcPr>
            <w:tcW w:w="3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1 Выполнение художественно-конструкторских проектов в материале ауд.415</w:t>
            </w:r>
          </w:p>
        </w:tc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1 Выполнение художественно-конструкторских проектов в материале ауд.415</w:t>
            </w:r>
          </w:p>
        </w:tc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2 Основы конструкторско-технологического обеспечения дизайна ауд.41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2 Основы конструкторско-технологического обеспечения дизайна ауд.415</w:t>
            </w:r>
          </w:p>
        </w:tc>
        <w:tc>
          <w:tcPr>
            <w:tcW w:w="3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2 Основы конструкторско-технологического обеспечения дизайна ауд.415</w:t>
            </w:r>
          </w:p>
        </w:tc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2 Основы конструкторско-технологического обеспечения дизайна ауд.415</w:t>
            </w:r>
          </w:p>
        </w:tc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6 МДК.02.01 Выполнение художественно-конструкторских проектов в материале ауд.415</w:t>
            </w:r>
          </w:p>
        </w:tc>
        <w:tc>
          <w:tcPr>
            <w:tcW w:w="3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6 МДК.05.01 Выполнение работ по профессии 12565 Исполнитель художественно-оформительских работ ауд.415</w:t>
            </w:r>
          </w:p>
        </w:tc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1 Выполнение художественно-конструкторских проектов в материале ауд.415</w:t>
            </w:r>
          </w:p>
        </w:tc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2.02 Основы конструкторско-технологического обеспечения дизайна ауд.41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2.02 Основы конструкторско-технологического обеспечения дизайна ауд.415</w:t>
            </w:r>
          </w:p>
        </w:tc>
        <w:tc>
          <w:tcPr>
            <w:tcW w:w="3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6 МДК.05.01 Выполнение работ по профессии 12565 Исполнитель художественно-оформительских работ ауд.415</w:t>
            </w:r>
          </w:p>
        </w:tc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1 Выполнение художественно-конструкторских проектов в материале ауд.41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амойлова О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045"/>
        <w:gridCol w:w="3045"/>
        <w:gridCol w:w="2585"/>
        <w:gridCol w:w="910"/>
        <w:gridCol w:w="2778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Спецрисунок и художественная графика ауд.418</w:t>
            </w:r>
          </w:p>
        </w:tc>
        <w:tc>
          <w:tcPr>
            <w:tcW w:w="3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Спецрисунок и художественная графика ауд.418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Спецрисунок и художественная график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Спецрисунок и художественная графика ауд.418</w:t>
            </w:r>
          </w:p>
        </w:tc>
        <w:tc>
          <w:tcPr>
            <w:tcW w:w="3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Спецрисунок и художественная графика ауд.418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Рисунок с основами перспективы ауд.41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исунок ауд.418</w:t>
            </w:r>
          </w:p>
        </w:tc>
        <w:tc>
          <w:tcPr>
            <w:tcW w:w="3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исунок ауд.41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Рисунок с основами перспективы ауд.418</w:t>
            </w:r>
          </w:p>
        </w:tc>
        <w:tc>
          <w:tcPr>
            <w:tcW w:w="3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Рисунок с основами перспективы ауд.41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Спецрисунок и художественная графика ауд.418</w:t>
            </w:r>
          </w:p>
        </w:tc>
        <w:tc>
          <w:tcPr>
            <w:tcW w:w="3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Спецрисунок и художественная графика ауд.418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Рисунок с основами перспективы ауд.41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амойлова О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556"/>
        <w:gridCol w:w="2556"/>
        <w:gridCol w:w="2138"/>
        <w:gridCol w:w="2556"/>
        <w:gridCol w:w="2556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Спецрисунок и художественная графика ауд.418</w:t>
            </w:r>
          </w:p>
        </w:tc>
        <w:tc>
          <w:tcPr>
            <w:tcW w:w="2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Рисунок с основами перспективы ауд.418</w:t>
            </w:r>
          </w:p>
        </w:tc>
        <w:tc>
          <w:tcPr>
            <w:tcW w:w="2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исунок ауд.4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Спецрисунок и художественная графика ауд.418</w:t>
            </w:r>
          </w:p>
        </w:tc>
        <w:tc>
          <w:tcPr>
            <w:tcW w:w="2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Рисунок с основами перспективы ауд.418</w:t>
            </w:r>
          </w:p>
        </w:tc>
        <w:tc>
          <w:tcPr>
            <w:tcW w:w="2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исунок ауд.418</w:t>
            </w:r>
          </w:p>
        </w:tc>
        <w:tc>
          <w:tcPr>
            <w:tcW w:w="2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Рисунок с основами перспективы ауд.418</w:t>
            </w:r>
          </w:p>
        </w:tc>
        <w:tc>
          <w:tcPr>
            <w:tcW w:w="2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Спецрисунок и художественная графика ауд.4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Рисунок с основами перспективы ауд.418</w:t>
            </w:r>
          </w:p>
        </w:tc>
        <w:tc>
          <w:tcPr>
            <w:tcW w:w="2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исунок ауд.418</w:t>
            </w:r>
          </w:p>
        </w:tc>
        <w:tc>
          <w:tcPr>
            <w:tcW w:w="2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Спецрисунок и художественная графика ауд.418</w:t>
            </w:r>
          </w:p>
        </w:tc>
        <w:tc>
          <w:tcPr>
            <w:tcW w:w="2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Рисунок с основами перспективы ауд.4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Рисунок с основами перспективы ауд.418</w:t>
            </w:r>
          </w:p>
        </w:tc>
        <w:tc>
          <w:tcPr>
            <w:tcW w:w="2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Спецрисунок и художественная графика ауд.418</w:t>
            </w:r>
          </w:p>
        </w:tc>
        <w:tc>
          <w:tcPr>
            <w:tcW w:w="2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Рисунок с основами перспективы ауд.418</w:t>
            </w:r>
          </w:p>
        </w:tc>
        <w:tc>
          <w:tcPr>
            <w:tcW w:w="2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Спецрисунок и художественная графика ауд.418</w:t>
            </w:r>
          </w:p>
        </w:tc>
        <w:tc>
          <w:tcPr>
            <w:tcW w:w="2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Спецрисунок и художественная графика ауд.4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Рисунок с основами перспективы ауд.418</w:t>
            </w:r>
          </w:p>
        </w:tc>
        <w:tc>
          <w:tcPr>
            <w:tcW w:w="2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исунок ауд.418</w:t>
            </w:r>
          </w:p>
        </w:tc>
        <w:tc>
          <w:tcPr>
            <w:tcW w:w="2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Рисунок с основами перспективы ауд.418</w:t>
            </w:r>
          </w:p>
        </w:tc>
        <w:tc>
          <w:tcPr>
            <w:tcW w:w="2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исунок ауд.4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афонова Е.П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2785"/>
        <w:gridCol w:w="3620"/>
        <w:gridCol w:w="373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7.02 Профильно-ориентированная подготовка ауд.209</w:t>
            </w:r>
          </w:p>
        </w:tc>
        <w:tc>
          <w:tcPr>
            <w:tcW w:w="3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6.01 Модуль по освоению компетенций цифровой экономики ауд.402</w:t>
            </w:r>
          </w:p>
        </w:tc>
        <w:tc>
          <w:tcPr>
            <w:tcW w:w="3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3 Методы расчета основных технико-экономических показателей проектирования ауд.209</w:t>
            </w:r>
          </w:p>
        </w:tc>
        <w:tc>
          <w:tcPr>
            <w:tcW w:w="3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3 Методы расчета основных технико-экономических показателей проектирования ауд.2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6.01 Модуль по освоению компетенций цифровой экономики</w:t>
            </w:r>
          </w:p>
        </w:tc>
        <w:tc>
          <w:tcPr>
            <w:tcW w:w="3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МДМ.01.02 Налоги и налогообложение ауд.209</w:t>
            </w:r>
          </w:p>
        </w:tc>
        <w:tc>
          <w:tcPr>
            <w:tcW w:w="3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3 Методы расчета основных технико-экономических показателей проектирования ауд.2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6.01 Модуль по освоению компетенций цифровой экономики</w:t>
            </w:r>
          </w:p>
        </w:tc>
        <w:tc>
          <w:tcPr>
            <w:tcW w:w="3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4.01 Технология составления бухгалтерской отчетности ауд.209</w:t>
            </w:r>
          </w:p>
        </w:tc>
        <w:tc>
          <w:tcPr>
            <w:tcW w:w="3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2.01 Практические основы бухгалтерского учета источников формирования активов организации ауд.2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6.01 Модуль по освоению компетенций цифровой экономики</w:t>
            </w:r>
          </w:p>
        </w:tc>
        <w:tc>
          <w:tcPr>
            <w:tcW w:w="3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,3ШЭП1 МДК.03.01 Организация расчетов с бюджетом и внебюджетными фондами ауд.209</w:t>
            </w:r>
          </w:p>
        </w:tc>
        <w:tc>
          <w:tcPr>
            <w:tcW w:w="3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2.01 Практические основы бухгалтерского учета источников формирования активов организации ауд.201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афонова Е.П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4451"/>
        <w:gridCol w:w="477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4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4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4.01 Технология составления бухгалтерской отчетности ауд.30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3 Методы расчета основных технико-экономических показателей проектирования ауд.209</w:t>
            </w:r>
          </w:p>
        </w:tc>
        <w:tc>
          <w:tcPr>
            <w:tcW w:w="4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,3ШЭП1 МДК.03.01 Организация расчетов с бюджетом и внебюджетными фондами ауд.30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3 Методы расчета основных технико-экономических показателей проектирования ауд.209</w:t>
            </w:r>
          </w:p>
        </w:tc>
        <w:tc>
          <w:tcPr>
            <w:tcW w:w="4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,3ШЭП1 МДК.03.01 Организация расчетов с бюджетом и внебюджетными фондами ауд.30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,3ШЭП1 МДК.03.01 Организация расчетов с бюджетом и внебюджетными фондами ауд.209</w:t>
            </w:r>
          </w:p>
        </w:tc>
        <w:tc>
          <w:tcPr>
            <w:tcW w:w="4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2.01 Практические основы бухгалтерского учета источников формирования активов организации ауд.30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4.01 Технология составления бухгалтерской отчетности ауд.209</w:t>
            </w:r>
          </w:p>
        </w:tc>
        <w:tc>
          <w:tcPr>
            <w:tcW w:w="4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7.02 Профильно-ориентированная подготовка ауд.30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3 МДМ.01.02 Налоги и налогообложение ауд.209</w:t>
            </w:r>
          </w:p>
        </w:tc>
        <w:tc>
          <w:tcPr>
            <w:tcW w:w="4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еливанова А.В. ЧИСЛИТЕЛЬ</w:t>
      </w:r>
    </w:p>
    <w:tbl>
      <w:tblPr>
        <w:tblW w:w="135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121"/>
        <w:gridCol w:w="3121"/>
        <w:gridCol w:w="3121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Русский язык ауд.207</w:t>
            </w:r>
          </w:p>
        </w:tc>
        <w:tc>
          <w:tcPr>
            <w:tcW w:w="3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Литература ауд.20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Литература ауд.210</w:t>
            </w:r>
          </w:p>
        </w:tc>
        <w:tc>
          <w:tcPr>
            <w:tcW w:w="3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Русский язык ауд.207</w:t>
            </w:r>
          </w:p>
        </w:tc>
        <w:tc>
          <w:tcPr>
            <w:tcW w:w="3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Литература ауд.2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Русский язык ауд.210</w:t>
            </w:r>
          </w:p>
        </w:tc>
        <w:tc>
          <w:tcPr>
            <w:tcW w:w="3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Литература ауд.103</w:t>
            </w:r>
          </w:p>
        </w:tc>
        <w:tc>
          <w:tcPr>
            <w:tcW w:w="3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Русский язык ауд.3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Литература ауд.40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еливанова А.В. ЗНАМЕНАТЕЛЬ</w:t>
      </w:r>
    </w:p>
    <w:tbl>
      <w:tblPr>
        <w:tblW w:w="134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108"/>
        <w:gridCol w:w="3108"/>
        <w:gridCol w:w="3121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Русский язык ауд.207</w:t>
            </w:r>
          </w:p>
        </w:tc>
        <w:tc>
          <w:tcPr>
            <w:tcW w:w="3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Русский язык ауд.2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Литература ауд.21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Литература ауд.207</w:t>
            </w:r>
          </w:p>
        </w:tc>
        <w:tc>
          <w:tcPr>
            <w:tcW w:w="3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Литература ауд.2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Русский язык ауд.21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Русский язык ауд.207</w:t>
            </w:r>
          </w:p>
        </w:tc>
        <w:tc>
          <w:tcPr>
            <w:tcW w:w="3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Русский язык ауд.2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Литература ауд.21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Литература ауд.207</w:t>
            </w:r>
          </w:p>
        </w:tc>
        <w:tc>
          <w:tcPr>
            <w:tcW w:w="3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Литература ауд.20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емашкевич С.И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594"/>
        <w:gridCol w:w="3211"/>
        <w:gridCol w:w="685"/>
        <w:gridCol w:w="3089"/>
        <w:gridCol w:w="1000"/>
        <w:gridCol w:w="270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,3ШЭП1 МДК.04.02 Основы анализа бухгалтерской отчетности ауд.203</w:t>
            </w:r>
          </w:p>
        </w:tc>
        <w:tc>
          <w:tcPr>
            <w:tcW w:w="3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,3ШЭП1 МДК.04.02 Основы анализа бухгалтерской отчетности ауд.20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3 МДК.01.01 Практические основы бухгалтерского учета активов организации ауд.20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,3ШЭП1 МДК.04.02 Основы анализа бухгалтерской отчетности ауд.203</w:t>
            </w:r>
          </w:p>
        </w:tc>
        <w:tc>
          <w:tcPr>
            <w:tcW w:w="3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4.01 Технология составления бухгалтерской отчетности. Основы анализа бухгалтерской отчетности ауд.20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3 МДК.01.01 Практические основы бухгалтерского учета активов организации ауд.20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3 МДК.01.01 Практические основы бухгалтерского учета активов организации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,3ШЭП1 МДК.04.02 Основы анализа бухгалтерской отчетности ауд.203</w:t>
            </w:r>
          </w:p>
        </w:tc>
        <w:tc>
          <w:tcPr>
            <w:tcW w:w="3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2.01 Практические основы бухгалтерского учета источников формирования активов организации ауд.20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2.01 Практические основы бухгалтерского учета источников формирования активов организации ауд.20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3 МДК.01.01 Практические основы бухгалтерского учета активов организации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4.01 Технология составления бухгалтерской отчетности. Основы анализа бухгалтерской отчетности ауд.20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МДК.01.01 Практические основы бухгалтерского учета активов организации ауд.31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4.01 Технология составления бухгалтерской отчетности. Основы анализа бухгалтерской отчетности ауд.20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МДК.01.01 Практические основы бухгалтерского учета активов организации ауд.31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емашкевич С.И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616"/>
        <w:gridCol w:w="3617"/>
        <w:gridCol w:w="685"/>
        <w:gridCol w:w="910"/>
        <w:gridCol w:w="353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,3ШЭП1 МДК.04.02 Основы анализа бухгалтерской отчетности ауд.203</w:t>
            </w:r>
          </w:p>
        </w:tc>
        <w:tc>
          <w:tcPr>
            <w:tcW w:w="3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,3ШЭП1 МДК.04.02 Основы анализа бухгалтерской отчетности ауд.20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,3ШЭП1 МДК.04.02 Основы анализа бухгалтерской отчетности ауд.203</w:t>
            </w:r>
          </w:p>
        </w:tc>
        <w:tc>
          <w:tcPr>
            <w:tcW w:w="3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4.01 Технология составления бухгалтерской отчетности. Основы анализа бухгалтерской отчетности ауд.20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4.01 Технология составления бухгалтерской отчетности. Основы анализа бухгалтерской отчетности ауд.203</w:t>
            </w:r>
          </w:p>
        </w:tc>
        <w:tc>
          <w:tcPr>
            <w:tcW w:w="3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4.01 Технология составления бухгалтерской отчетности. Основы анализа бухгалтерской отчетности ауд.20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4.01 Технология составления бухгалтерской отчетности. Основы анализа бухгалтерской отчетности ауд.3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2.01 Практические основы бухгалтерского учета источников формирования активов организации ауд.203</w:t>
            </w:r>
          </w:p>
        </w:tc>
        <w:tc>
          <w:tcPr>
            <w:tcW w:w="3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4.01 Технология составления бухгалтерской отчетности. Основы анализа бухгалтерской отчетности ауд.20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2.01 Практические основы бухгалтерского учета источников формирования активов организации ауд.3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3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МДК.01.01 Практические основы бухгалтерского учета активов организации ауд.203</w:t>
            </w:r>
          </w:p>
        </w:tc>
        <w:tc>
          <w:tcPr>
            <w:tcW w:w="3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МДК.01.01 Практические основы бухгалтерского учета активов организации ауд.20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емёнова Т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665"/>
        <w:gridCol w:w="2746"/>
        <w:gridCol w:w="3129"/>
        <w:gridCol w:w="2857"/>
        <w:gridCol w:w="1966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Живопись с основами цветоведения ауд.107</w:t>
            </w:r>
          </w:p>
        </w:tc>
        <w:tc>
          <w:tcPr>
            <w:tcW w:w="3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Рисунок ауд.107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3 Изобразительное и декоративно-прикладное искусство ауд.303</w:t>
            </w:r>
          </w:p>
        </w:tc>
        <w:tc>
          <w:tcPr>
            <w:tcW w:w="1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Рисунок ауд.107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Рисунок ауд.107</w:t>
            </w:r>
          </w:p>
        </w:tc>
        <w:tc>
          <w:tcPr>
            <w:tcW w:w="3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Рисунок ауд.107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М.01 Рисунок ауд.107</w:t>
            </w:r>
          </w:p>
        </w:tc>
        <w:tc>
          <w:tcPr>
            <w:tcW w:w="1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Рисунок ауд.1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исунок ауд.107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Изобразительное и декоративно-прикладное искусство ауд.Чит.з</w:t>
            </w:r>
          </w:p>
        </w:tc>
        <w:tc>
          <w:tcPr>
            <w:tcW w:w="3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исунок ауд.107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М.02 Живопись (скульптура) ауд.107</w:t>
            </w:r>
          </w:p>
        </w:tc>
        <w:tc>
          <w:tcPr>
            <w:tcW w:w="1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М.01 Рисунок ауд.1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,1ШРП1,1ШРП3 История мировой культуры ауд.303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М.02 Живопись (скульптура) ауд.1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Рисунок ауд.107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Рисунок ауд.1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емёнова Т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303"/>
        <w:gridCol w:w="1513"/>
        <w:gridCol w:w="1239"/>
        <w:gridCol w:w="2964"/>
        <w:gridCol w:w="2133"/>
        <w:gridCol w:w="2133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Рисунок ауд.107</w:t>
            </w:r>
          </w:p>
        </w:tc>
        <w:tc>
          <w:tcPr>
            <w:tcW w:w="2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исунок ауд.107</w:t>
            </w:r>
          </w:p>
        </w:tc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М.01 Рисунок ауд.107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Рисунок ауд.107</w:t>
            </w:r>
          </w:p>
        </w:tc>
        <w:tc>
          <w:tcPr>
            <w:tcW w:w="2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Рисунок ауд.107</w:t>
            </w:r>
          </w:p>
        </w:tc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Рисунок ауд.107</w:t>
            </w:r>
          </w:p>
        </w:tc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Рисунок ауд.10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,1ШРП1,1ШРП3 История мировой культуры ауд.Дис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исунок ауд.107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исунок ауд.107</w:t>
            </w:r>
          </w:p>
        </w:tc>
        <w:tc>
          <w:tcPr>
            <w:tcW w:w="2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М.02 Живопись (скульптура) ауд.413</w:t>
            </w:r>
          </w:p>
        </w:tc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М.01 Рисунок ауд.107</w:t>
            </w:r>
          </w:p>
        </w:tc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М.01 Рисунок ауд.10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,1ШРП1,1ШРП3 История мировой культуры ауд.Дис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Изобразительное и декоративно-прикладное искусство ауд.107</w:t>
            </w:r>
          </w:p>
        </w:tc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М.02 Живопись (скульптура) ауд.107</w:t>
            </w:r>
          </w:p>
        </w:tc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М.02 Живопись (скульптура) ауд.10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исунок ауд.107</w:t>
            </w:r>
          </w:p>
        </w:tc>
        <w:tc>
          <w:tcPr>
            <w:tcW w:w="2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Живопись с основами цветоведения ауд.107</w:t>
            </w:r>
          </w:p>
        </w:tc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исунок ауд.107</w:t>
            </w:r>
          </w:p>
        </w:tc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3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Изобразительное и декоративно-прикладное искусство ауд.303</w:t>
            </w:r>
          </w:p>
        </w:tc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ергеева А.Д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99"/>
        <w:gridCol w:w="2407"/>
        <w:gridCol w:w="2407"/>
        <w:gridCol w:w="2406"/>
        <w:gridCol w:w="264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Рисунок ауд.403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К.01.01 Реставрация, консервация, музейное хранение ауд.4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Рисунок ауд.40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Рисунок ауд.40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Рисунок ауд.403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МДК.01.01 Реставрация, консервация, музейное хранение ауд.403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Рисунок ауд.4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40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МДК.01.01 Реставрация, консервация, музейное хранение ауд.40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403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МДК.01.01 Реставрация, консервация, музейное хранение ауд.403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МДК.01.01 Реставрация, консервация, музейное хранение ауд.4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К.01.01 Реставрация, консервация, музейное хранение ауд.40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40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Рисунок ауд.403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Д1,3ШРП1 Рисунок ауд.4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Рисунок ауд.40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К.01.01 Реставрация, консервация, музейное хранение ауд.40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Рисунок ауд.403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Рисунок ауд.403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Рисунок ауд.4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К.01.01 Реставрация, консервация, музейное хранение ауд.40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МДК.01.01 Реставрация, консервация, музейное хранение ауд.4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ергеева А.Д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448"/>
        <w:gridCol w:w="2594"/>
        <w:gridCol w:w="2355"/>
        <w:gridCol w:w="2355"/>
        <w:gridCol w:w="2354"/>
        <w:gridCol w:w="1178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Д1 Рисунок ауд.403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Рисунок ауд.403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Д1,3ШРП1 Рисунок ауд.403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Рисунок ауд.403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Рисунок ауд.403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Рисунок ауд.403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403</w:t>
            </w:r>
          </w:p>
        </w:tc>
        <w:tc>
          <w:tcPr>
            <w:tcW w:w="2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403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МДК.01.01 Реставрация, консервация, музейное хранение ауд.403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МДК.01.01 Реставрация, консервация, музейное хранение ауд.403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Д1 Рисунок ауд.403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К.01.01 Реставрация, консервация, музейное хранение ауд.403</w:t>
            </w:r>
          </w:p>
        </w:tc>
        <w:tc>
          <w:tcPr>
            <w:tcW w:w="2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403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К.01.01 Реставрация, консервация, музейное хранение ауд.403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403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Д1 Рисунок ауд.403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К.01.01 Реставрация, консервация, музейное хранение ауд.403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Рисунок ауд.403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МДК.01.01 Реставрация, консервация, музейное хранение ауд.403</w:t>
            </w:r>
          </w:p>
        </w:tc>
        <w:tc>
          <w:tcPr>
            <w:tcW w:w="2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Рисунок ауд.403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молякова К.Ю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321"/>
        <w:gridCol w:w="2277"/>
        <w:gridCol w:w="2277"/>
        <w:gridCol w:w="1709"/>
        <w:gridCol w:w="2423"/>
        <w:gridCol w:w="2277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4.01 Технология, оборудование и материаловедение парикмахерских работ ауд.102</w:t>
            </w:r>
          </w:p>
        </w:tc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4.01 Технология, оборудование и материаловедение парикмахерских работ ауд.102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4.01 Технология, оборудование и материаловедение парикмахерских работ ауд.101а</w:t>
            </w:r>
          </w:p>
        </w:tc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1.02 Технология оформления бровей и ресниц ауд.101</w:t>
            </w:r>
          </w:p>
        </w:tc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1 Основы косметологии ауд.101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2 Технология оформления бровей и ресниц ауд.101а</w:t>
            </w:r>
          </w:p>
        </w:tc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1.03 Искусство и технология макияжа ауд.102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2 Технология оформления бровей и ресниц ауд.101а</w:t>
            </w:r>
          </w:p>
        </w:tc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1.02 Технология оформления бровей и ресниц ауд.101</w:t>
            </w:r>
          </w:p>
        </w:tc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2 Технология оформления бровей и ресниц ауд.101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,2ШСД1 МДК.04.01 Технология, оборудование и материаловедение парикмахерских работ ауд.101а</w:t>
            </w:r>
          </w:p>
        </w:tc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1.03 Искусство и технология макияжа ауд.102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1 Основы косметологии ауд.101а</w:t>
            </w:r>
          </w:p>
        </w:tc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4.01 Технология, оборудование и материаловедение парикмахерских работ ауд.101</w:t>
            </w:r>
          </w:p>
        </w:tc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1 Основы косметологии ауд.102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2.01 Искусство и технология макияжа ауд.101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,1ШСД3 Введение в профессиональную деятельность ауд.Чит.з</w:t>
            </w:r>
          </w:p>
        </w:tc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6.01 Технология, оборудование и материаловедение парикмахерских работ ауд.102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4.01 Технология, оборудование и материаловедение парикмахерских работ ауд.101а</w:t>
            </w:r>
          </w:p>
        </w:tc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2 Технология оформления бровей и ресниц ауд.101</w:t>
            </w:r>
          </w:p>
        </w:tc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4.01 Технология, оборудование и материаловедение парикмахерских работ ауд.102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2.01 Искусство и технология макияжа ауд.101а</w:t>
            </w:r>
          </w:p>
        </w:tc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6.01 Технология, оборудование и материаловедение парикмахерских работ ауд.102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,2ШСД1 МДК.04.01 Технология, оборудование и материаловедение парикмахерских работ ауд.101а</w:t>
            </w:r>
          </w:p>
        </w:tc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2.01 Искусство и технология макияжа ауд.101а</w:t>
            </w:r>
          </w:p>
        </w:tc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молякова К.Ю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630"/>
        <w:gridCol w:w="977"/>
        <w:gridCol w:w="2625"/>
        <w:gridCol w:w="1801"/>
        <w:gridCol w:w="2631"/>
        <w:gridCol w:w="2621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6.01 Технология, оборудование и материаловедение парикмахерских работ ауд.101а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2 Технология оформления бровей и ресниц ауд.101а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1.03 Искусство и технология макияжа ауд.1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2.01 Искусство и технология макияжа ауд.101а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2 Технология оформления бровей и ресниц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2 Технология оформления бровей и ресниц ауд.101</w:t>
            </w:r>
          </w:p>
        </w:tc>
        <w:tc>
          <w:tcPr>
            <w:tcW w:w="2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1 Основы косметологии ауд.101а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1.03 Искусство и технология макияжа ауд.1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4.01 Технология, оборудование и материаловедение парикмахерских работ ауд.101а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2.01 Искусство и технология макияжа ауд.101</w:t>
            </w:r>
          </w:p>
        </w:tc>
        <w:tc>
          <w:tcPr>
            <w:tcW w:w="2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4.01 Технология, оборудование и материаловедение парикмахерских работ ауд.101а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6.01 Технология, оборудование и материаловедение парикмахерских работ ауд.1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1.02 Технология оформления бровей и ресниц ауд.101а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,2ШСД1 МДК.04.01 Технология, оборудование и материаловедение парикмахерских работ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2 Технология оформления бровей и ресниц ауд.101а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6.01 Технология, оборудование и материаловедение парикмахерских работ ауд.1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4.01 Технология, оборудование и материаловедение парикмахерских работ ауд.102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омова А.Г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269"/>
        <w:gridCol w:w="2415"/>
        <w:gridCol w:w="2376"/>
        <w:gridCol w:w="2340"/>
        <w:gridCol w:w="2399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5.01 Выполнение работ по профессии 12565 Исполнитель художественно-оформительских работ ауд.31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Живопись с основами цветоведения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Дизайн и рекламные технологии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,2ШДД5 МДК.01.01 Дизайн-проектирование (композиция, макетирование, современные концепции в искусстве) ауд.Дизай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Дизайн и рекламные технологии ауд.Дизай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2 Основы конструкторско-технологического обеспечения дизайна ауд.20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Дизайн и рекламные технологии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1.01 Дизайн-проектирование (композиция, макетирование, современные концепции в искусстве) ауд.Дизай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,2ШДД5 МДК.02.01 Выполнение художественно-конструкторских проектов в материале ауд.20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1.01 Дизайн-проектирование (композиция, макетирование, современные концепции в искусстве)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1.01 Дизайн-проектирование (композиция, макетирование, современные концепции в искусстве) ауд.Дизай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2 Основы конструкторско-технологического обеспечения дизайна ауд.Дизай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,2ШДД5 МДК.02.01 Выполнение художественно-конструкторских проектов в материале ауд.20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1.01 Дизайн-проектирование (композиция, макетирование, современные концепции в искусстве)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омова А.Г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2715"/>
        <w:gridCol w:w="2747"/>
        <w:gridCol w:w="2816"/>
        <w:gridCol w:w="254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5.01 Выполнение работ по профессии 12565 Исполнитель художественно-оформительских работ ауд.409</w:t>
            </w:r>
          </w:p>
        </w:tc>
        <w:tc>
          <w:tcPr>
            <w:tcW w:w="2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5.01 Выполнение работ по профессии 12565 Исполнитель художественно-оформительских работ ауд.409</w:t>
            </w:r>
          </w:p>
        </w:tc>
        <w:tc>
          <w:tcPr>
            <w:tcW w:w="2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Живопись с основами цветоведения ауд.Дизай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,2ШДД5 МДК.02.01 Выполнение художественно-конструкторских проектов в материале ауд.Дизай</w:t>
            </w:r>
          </w:p>
        </w:tc>
        <w:tc>
          <w:tcPr>
            <w:tcW w:w="2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,2ШДД5 МДК.01.01 Дизайн-проектирование (композиция, макетирование, современные концепции в искусстве) ауд.Дизай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,2ШДД5 МДК.02.02 Основы конструкторско-технологического обеспечения дизайна ауд.Дизай</w:t>
            </w:r>
          </w:p>
        </w:tc>
        <w:tc>
          <w:tcPr>
            <w:tcW w:w="2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,2ШДД5 МДК.02.02 Основы конструкторско-технологического обеспечения дизайн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Рисунок с основами перспективы ауд.409</w:t>
            </w:r>
          </w:p>
        </w:tc>
        <w:tc>
          <w:tcPr>
            <w:tcW w:w="2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,2ШДД5 МДК.02.01 Выполнение художественно-конструкторских проектов в материале ауд.303</w:t>
            </w:r>
          </w:p>
        </w:tc>
        <w:tc>
          <w:tcPr>
            <w:tcW w:w="2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Рисунок с основами перспективы ауд.Дизай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5.01 Выполнение работ по профессии 12565 Исполнитель художественно-оформительских работ ауд.Дизай</w:t>
            </w:r>
          </w:p>
        </w:tc>
        <w:tc>
          <w:tcPr>
            <w:tcW w:w="2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офьянникова Н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47"/>
        <w:gridCol w:w="2479"/>
        <w:gridCol w:w="2479"/>
        <w:gridCol w:w="2479"/>
        <w:gridCol w:w="2479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Прикладные компьютерные программы в профессиональной деятельности ауд.411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Прикладные компьютерные программы в профессиональной деятельности ауд.411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1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Прикладные компьютерные программы в профессиональной деятельности ауд.411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Прикладные компьютерные программы в профессиональной деятельности ауд.41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1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Прикладные компьютерные программы в профессиональной деятельности ауд.411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Прикладные компьютерные программы в профессиональной деятельности ауд.411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Информационные технологии в профессиональной деятельности ауд.411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Прикладные компьютерные программы в профессиональной деятельности ауд.41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1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11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11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3 Проектирование швейных изделий в САПР ауд.411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2 Методы конструктивного моделирования швейных изделий ауд.41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Информационные технологии в профессиональной деятельности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Информационные технологии в профессиональной деятельности ауд.411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3 Проектирование швейных изделий в САПР ауд.411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3 Проектирование швейных изделий в САПР ауд.411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офьянникова Н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512"/>
        <w:gridCol w:w="2338"/>
        <w:gridCol w:w="2512"/>
        <w:gridCol w:w="2512"/>
        <w:gridCol w:w="2488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1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Прикладные компьютерные программы в профессиональной деятельности ауд.411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Прикладные компьютерные программы в профессиональной деятельности ауд.411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2 Методы конструктивного моделирования швейных изделий ауд.41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Информационные технологии в профессиональной деятельности ауд.411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1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1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Прикладные компьютерные программы в профессиональной деятельности ауд.411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Информационные технологии в профессиональной деятельности ауд.41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Прикладные компьютерные программы в профессиональной деятельности ауд.411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2 Методы конструктивного моделирования швейных изделий ауд.411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Прикладные компьютерные программы в профессиональной деятельности ауд.411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Прикладные компьютерные программы в профессиональной деятельности ауд.411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3 Проектирование швейных изделий в САПР ауд.41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Прикладные компьютерные программы в профессиональной деятельности ауд.411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11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11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2 Методы конструктивного моделирования швейных изделий ауд.411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Прикладные компьютерные программы в профессиональной деятельности ауд.411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3 Проектирование швейных изделий в САПР ауд.411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Информационные технологии в профессиональной деятельности ауд.411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Прикладные компьютерные программы в профессиональной деятельности ауд.411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3 Проектирование швейных изделий в САПР ауд.41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11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тепанова В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73"/>
        <w:gridCol w:w="2471"/>
        <w:gridCol w:w="2474"/>
        <w:gridCol w:w="2471"/>
        <w:gridCol w:w="247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Иностранный язык в профессиональной деятельности ауд.307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Иностранный язык в профессиональной деятельности ауд.307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3 Иностранный язык ауд.218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Иностранный язык в профессиональной деятельности ауд.21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Иностранный язык в профессиональной деятельности ауд.307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остранный язык ауд.213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Иностранный язык в профессиональной деятельности ауд.213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ностранный язык ауд.218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Иностранный язык в профессиональной деятельности ауд.21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остранный язык ауд.307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остранный язык ауд.213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Иностранный язык в профессиональной деятельности ауд.213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6 Иностранный язык в профессиональной деятельности ауд.213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Иностранный язык в профессиональной деятельности ауд.103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Иностранный язык в профессиональной деятельности ауд.213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6 Иностранный язык в профессиональной деятельности ауд.213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3 Иностранный язык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тепанова В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993"/>
        <w:gridCol w:w="2994"/>
        <w:gridCol w:w="3018"/>
        <w:gridCol w:w="1872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Иностранный язык в профессиональной деятельности ауд.305а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3 Иностранный язык ауд.3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остранный язык ауд.213</w:t>
            </w:r>
          </w:p>
        </w:tc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3 Иностранный язык ауд.213</w:t>
            </w:r>
          </w:p>
        </w:tc>
        <w:tc>
          <w:tcPr>
            <w:tcW w:w="3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ностранный язык ауд.305а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остранный язык ауд.3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остранный язык ауд.213</w:t>
            </w:r>
          </w:p>
        </w:tc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Иностранный язык в профессиональной деятельности ауд.213</w:t>
            </w:r>
          </w:p>
        </w:tc>
        <w:tc>
          <w:tcPr>
            <w:tcW w:w="3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остранный язык ауд.3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Иностранный язык в профессиональной деятельности ауд.213</w:t>
            </w:r>
          </w:p>
        </w:tc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Иностранный язык в профессиональной деятельности ауд.213</w:t>
            </w:r>
          </w:p>
        </w:tc>
        <w:tc>
          <w:tcPr>
            <w:tcW w:w="3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Иностранный язык в профессиональной деятельности ауд.213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остранный язык ауд.2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Иностранный язык в профессиональной деятельности ауд.213</w:t>
            </w:r>
          </w:p>
        </w:tc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Иностранный язык в профессиональной деятельности ауд.305а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тецко У.М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596"/>
        <w:gridCol w:w="2552"/>
        <w:gridCol w:w="685"/>
        <w:gridCol w:w="910"/>
        <w:gridCol w:w="2990"/>
        <w:gridCol w:w="355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,2ШДД5 Культурология ауд.Д.О.</w:t>
            </w:r>
          </w:p>
        </w:tc>
        <w:tc>
          <w:tcPr>
            <w:tcW w:w="3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,1ДД23,1ДД25 Обществознание ауд.Дис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3 История ауд.212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Культурология ауд.21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,2ШДД5 Культурология ауд.Д.О.</w:t>
            </w:r>
          </w:p>
        </w:tc>
        <w:tc>
          <w:tcPr>
            <w:tcW w:w="3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,1ДД23,1ДД25 Обществознание ауд.Дис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Обществознание ауд.212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,1ШРП3 История ауд.21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История ауд.212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,1ШРП3 История ауд.21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История ауд.212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Культурология ауд.21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,1ШДД6 Культурология ауд.Д.О.</w:t>
            </w:r>
          </w:p>
        </w:tc>
        <w:tc>
          <w:tcPr>
            <w:tcW w:w="3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Культурология ауд.21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,1ШДД6 Культурология ауд.Д.О.</w:t>
            </w:r>
          </w:p>
        </w:tc>
        <w:tc>
          <w:tcPr>
            <w:tcW w:w="3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тецко У.М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509"/>
        <w:gridCol w:w="2503"/>
        <w:gridCol w:w="2509"/>
        <w:gridCol w:w="2332"/>
        <w:gridCol w:w="2509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Культурология ауд.212</w:t>
            </w:r>
          </w:p>
        </w:tc>
        <w:tc>
          <w:tcPr>
            <w:tcW w:w="2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Культурология ауд.212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Обществознание ауд.212</w:t>
            </w:r>
          </w:p>
        </w:tc>
        <w:tc>
          <w:tcPr>
            <w:tcW w:w="2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Культурология ауд.212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Обществознание ауд.2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,1ШРП3 История ауд.212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Обществознание ауд.212</w:t>
            </w:r>
          </w:p>
        </w:tc>
        <w:tc>
          <w:tcPr>
            <w:tcW w:w="2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История ауд.212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Обществознание ауд.2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Обществознание ауд.212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Обществознание ауд.212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Обществознание ауд.212</w:t>
            </w:r>
          </w:p>
        </w:tc>
        <w:tc>
          <w:tcPr>
            <w:tcW w:w="2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История ауд.212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Обществознание ауд.2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Обществознание ауд.212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История ауд.212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Обществознание ауд.2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Обществознание ауд.212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ухова Н.П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758"/>
        <w:gridCol w:w="2883"/>
        <w:gridCol w:w="2861"/>
        <w:gridCol w:w="2861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Русский язык ауд.209</w:t>
            </w:r>
          </w:p>
        </w:tc>
        <w:tc>
          <w:tcPr>
            <w:tcW w:w="2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Литература ауд.210</w:t>
            </w:r>
          </w:p>
        </w:tc>
        <w:tc>
          <w:tcPr>
            <w:tcW w:w="2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Русский язык ауд.101</w:t>
            </w:r>
          </w:p>
        </w:tc>
        <w:tc>
          <w:tcPr>
            <w:tcW w:w="2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3 Русский язык ауд.20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Литература</w:t>
            </w:r>
          </w:p>
        </w:tc>
        <w:tc>
          <w:tcPr>
            <w:tcW w:w="2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Русский язык ауд.210</w:t>
            </w:r>
          </w:p>
        </w:tc>
        <w:tc>
          <w:tcPr>
            <w:tcW w:w="2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3 Литератур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Литература ауд.210</w:t>
            </w:r>
          </w:p>
        </w:tc>
        <w:tc>
          <w:tcPr>
            <w:tcW w:w="2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Русский язык ауд.210</w:t>
            </w:r>
          </w:p>
        </w:tc>
        <w:tc>
          <w:tcPr>
            <w:tcW w:w="2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Литература ауд.207</w:t>
            </w:r>
          </w:p>
        </w:tc>
        <w:tc>
          <w:tcPr>
            <w:tcW w:w="2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Литература ауд.210</w:t>
            </w:r>
          </w:p>
        </w:tc>
        <w:tc>
          <w:tcPr>
            <w:tcW w:w="2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ухова Н.П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741"/>
        <w:gridCol w:w="2861"/>
        <w:gridCol w:w="2880"/>
        <w:gridCol w:w="2880"/>
        <w:gridCol w:w="1000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Русский язык ауд.101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3 Русский язык ауд.209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Литература ауд.210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Литература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3 Литература ауд.209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Литература ауд.222</w:t>
            </w:r>
          </w:p>
        </w:tc>
        <w:tc>
          <w:tcPr>
            <w:tcW w:w="2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Русский язык ауд.210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Русский язык ауд.218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Русский язык ауд.209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Литература ауд.210</w:t>
            </w:r>
          </w:p>
        </w:tc>
        <w:tc>
          <w:tcPr>
            <w:tcW w:w="2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Литература ауд.210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Литература ауд.209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Тагильцева Е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780"/>
        <w:gridCol w:w="2782"/>
        <w:gridCol w:w="2656"/>
        <w:gridCol w:w="2659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Правовое обеспечение профессиональной деятельности ауд.402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Правовое обеспечение профессиональной деятельности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Правовое обеспечение профессиональной деятельности ауд.308</w:t>
            </w:r>
          </w:p>
        </w:tc>
        <w:tc>
          <w:tcPr>
            <w:tcW w:w="2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Правовое обеспечение профессиональной деятельности</w:t>
            </w:r>
          </w:p>
        </w:tc>
        <w:tc>
          <w:tcPr>
            <w:tcW w:w="2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Тагильцева Е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706"/>
        <w:gridCol w:w="2732"/>
        <w:gridCol w:w="2707"/>
        <w:gridCol w:w="2732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Правовое обеспечение профессиональной деятельности ауд.Чит.з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Правовое обеспечение профессиональной деятельности ауд.Чит.з</w:t>
            </w:r>
          </w:p>
        </w:tc>
        <w:tc>
          <w:tcPr>
            <w:tcW w:w="2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Правовое обеспечение профессиональной деятельности ауд.308</w:t>
            </w:r>
          </w:p>
        </w:tc>
        <w:tc>
          <w:tcPr>
            <w:tcW w:w="2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Правовое обеспечение профессиональной деятельности ауд.308</w:t>
            </w:r>
          </w:p>
        </w:tc>
        <w:tc>
          <w:tcPr>
            <w:tcW w:w="2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Правовое обеспечение профессиональной деятельности ауд.105</w:t>
            </w:r>
          </w:p>
        </w:tc>
        <w:tc>
          <w:tcPr>
            <w:tcW w:w="2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Толочкова А.О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448"/>
        <w:gridCol w:w="977"/>
        <w:gridCol w:w="2407"/>
        <w:gridCol w:w="3265"/>
        <w:gridCol w:w="3265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3 Физика ауд.208</w:t>
            </w:r>
          </w:p>
        </w:tc>
        <w:tc>
          <w:tcPr>
            <w:tcW w:w="3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3 Физика ауд.2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Физика ауд.208</w:t>
            </w:r>
          </w:p>
        </w:tc>
        <w:tc>
          <w:tcPr>
            <w:tcW w:w="3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,1ШКД3 Физика ауд.3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Физика ауд.208</w:t>
            </w:r>
          </w:p>
        </w:tc>
        <w:tc>
          <w:tcPr>
            <w:tcW w:w="3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,1ШКД3 Физика ауд.208</w:t>
            </w:r>
          </w:p>
        </w:tc>
        <w:tc>
          <w:tcPr>
            <w:tcW w:w="3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Физика ауд.2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Физика ауд.20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Физика ауд.208</w:t>
            </w:r>
          </w:p>
        </w:tc>
        <w:tc>
          <w:tcPr>
            <w:tcW w:w="3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Физика ауд.208</w:t>
            </w:r>
          </w:p>
        </w:tc>
        <w:tc>
          <w:tcPr>
            <w:tcW w:w="3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Физика ауд.2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Физика ауд.20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Физика</w:t>
            </w:r>
          </w:p>
        </w:tc>
        <w:tc>
          <w:tcPr>
            <w:tcW w:w="3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Толочкова А.О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241"/>
        <w:gridCol w:w="977"/>
        <w:gridCol w:w="2044"/>
        <w:gridCol w:w="2910"/>
        <w:gridCol w:w="3045"/>
        <w:gridCol w:w="2067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Физика ауд.208</w:t>
            </w:r>
          </w:p>
        </w:tc>
        <w:tc>
          <w:tcPr>
            <w:tcW w:w="2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3 Физика ауд.208</w:t>
            </w:r>
          </w:p>
        </w:tc>
        <w:tc>
          <w:tcPr>
            <w:tcW w:w="3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Физика ауд.20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Физика ауд.208</w:t>
            </w:r>
          </w:p>
        </w:tc>
        <w:tc>
          <w:tcPr>
            <w:tcW w:w="2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Физика ауд.208</w:t>
            </w:r>
          </w:p>
        </w:tc>
        <w:tc>
          <w:tcPr>
            <w:tcW w:w="3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,1ШКД3 Физика ауд.303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Физика ауд.20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,1ШКД3 Физика ауд.208</w:t>
            </w:r>
          </w:p>
        </w:tc>
        <w:tc>
          <w:tcPr>
            <w:tcW w:w="3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,1ШКД3 Физика ауд.Чит.з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Физика ауд.208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Физика ауд.20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Физика ауд.208</w:t>
            </w:r>
          </w:p>
        </w:tc>
        <w:tc>
          <w:tcPr>
            <w:tcW w:w="3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Физика ауд.208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Физика ауд.208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Физика ауд.20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3 Физика ауд.208</w:t>
            </w:r>
          </w:p>
        </w:tc>
        <w:tc>
          <w:tcPr>
            <w:tcW w:w="3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Физика ауд.208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Томилова С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078"/>
        <w:gridCol w:w="2328"/>
        <w:gridCol w:w="2843"/>
        <w:gridCol w:w="2056"/>
        <w:gridCol w:w="1966"/>
        <w:gridCol w:w="201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4.01 Основы менеджмента, управление персоналом</w:t>
            </w:r>
          </w:p>
        </w:tc>
        <w:tc>
          <w:tcPr>
            <w:tcW w:w="2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,2ШФД4 МДК.03.01 Финансы организаций ауд.310</w:t>
            </w:r>
          </w:p>
        </w:tc>
        <w:tc>
          <w:tcPr>
            <w:tcW w:w="2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ДК.03.01 Финансы организаций ауд.310</w:t>
            </w:r>
          </w:p>
        </w:tc>
        <w:tc>
          <w:tcPr>
            <w:tcW w:w="1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,2ШФД4 МДК.03.01 Финансы организаций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,2ШФД4 МДК.03.01 Финансы организаций ауд.2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4.01 Основы менеджмента, управление персоналом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Документальное обеспечение управления ауд.308</w:t>
            </w:r>
          </w:p>
        </w:tc>
        <w:tc>
          <w:tcPr>
            <w:tcW w:w="2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Документальное обеспечение управления ауд.310</w:t>
            </w:r>
          </w:p>
        </w:tc>
        <w:tc>
          <w:tcPr>
            <w:tcW w:w="2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,2ШЭП3 Документальное обеспечение управления ауд.310</w:t>
            </w:r>
          </w:p>
        </w:tc>
        <w:tc>
          <w:tcPr>
            <w:tcW w:w="1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,2ШФД4 МДК.03.01 Финансы организаций ауд.2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4.01 Основы менеджмента, управление персоналом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М.02.02 Документационное обеспечение управления ауд.310</w:t>
            </w:r>
          </w:p>
        </w:tc>
        <w:tc>
          <w:tcPr>
            <w:tcW w:w="2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4.01 Основы управления работами специализированного подразделения швейного производства ауд.310</w:t>
            </w:r>
          </w:p>
        </w:tc>
        <w:tc>
          <w:tcPr>
            <w:tcW w:w="2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Принципы бережливого производства ауд.310</w:t>
            </w:r>
          </w:p>
        </w:tc>
        <w:tc>
          <w:tcPr>
            <w:tcW w:w="1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,2ШФД4 МДК.03.01 Финансы организаций ауд.2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,1ШДП4 МДК.04.01 Основы менеджмента, управление персоналом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,2ШДД6 МДК.04.01 Основы менеджмента, управление персоналом ауд.310</w:t>
            </w:r>
          </w:p>
        </w:tc>
        <w:tc>
          <w:tcPr>
            <w:tcW w:w="2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,2ШФД4 МДК.03.01 Финансы организаций</w:t>
            </w:r>
          </w:p>
        </w:tc>
        <w:tc>
          <w:tcPr>
            <w:tcW w:w="1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Томилова С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81"/>
        <w:gridCol w:w="2139"/>
        <w:gridCol w:w="2324"/>
        <w:gridCol w:w="2122"/>
        <w:gridCol w:w="2278"/>
        <w:gridCol w:w="1941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Принципы бережливого производства ауд.310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М.02.02 Документационное обеспечение управления ауд.306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,2ШФД4 МДК.03.01 Финансы организаций ауд.Дист.</w:t>
            </w:r>
          </w:p>
        </w:tc>
        <w:tc>
          <w:tcPr>
            <w:tcW w:w="2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,2ШФД3 МДК.03.01 Финансы организаций ауд.310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Принципы бережливого производства ауд.310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ДК.03.01 Финансы организаций ауд.207</w:t>
            </w:r>
          </w:p>
        </w:tc>
        <w:tc>
          <w:tcPr>
            <w:tcW w:w="1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4.01 Основы менеджмента, управление персоналом ауд.306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,2ШФД4 МДК.03.01 Финансы организаций ауд.Дист.</w:t>
            </w:r>
          </w:p>
        </w:tc>
        <w:tc>
          <w:tcPr>
            <w:tcW w:w="2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4.01 Основы менеджмента, управление персоналом ауд.310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,2ШФД4 МДК.03.01 Финансы организаций ауд.310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Принципы бережливого производства ауд.207</w:t>
            </w:r>
          </w:p>
        </w:tc>
        <w:tc>
          <w:tcPr>
            <w:tcW w:w="1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2,3ШКД4 Экономика отрасли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4.01 Основы менеджмента, управление персоналом ауд.306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4.01 Основы менеджмента, управление персоналом ауд.310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,2ШФД3 МДК.03.01 Финансы организаций ауд.310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,2ШДД6 МДК.04.01 Основы менеджмента, управление персоналом ауд.207</w:t>
            </w:r>
          </w:p>
        </w:tc>
        <w:tc>
          <w:tcPr>
            <w:tcW w:w="1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2,3ШКД4 Экономика отрасли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4.01 Основы менеджмента, управление персоналом ауд.306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,2ШДД6 МДК.04.01 Основы менеджмента, управление персоналом ауд.310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4.01 Основы менеджмента, управление персоналом ауд.207</w:t>
            </w:r>
          </w:p>
        </w:tc>
        <w:tc>
          <w:tcPr>
            <w:tcW w:w="1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2,3ШКД4 Экономика отрасли ауд.308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Трескунова О.В. ЧИСЛИТЕЛЬ</w:t>
      </w:r>
    </w:p>
    <w:tbl>
      <w:tblPr>
        <w:tblW w:w="1253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6215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6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Введение профессиональную деятельность ауд.Чит.з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Введение профессиональную деятельность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Введение профессиональную деятельность ауд.Чит.з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Пластическая анатомия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Трескунова О.В. ЗНАМЕНАТЕЛЬ</w:t>
      </w:r>
    </w:p>
    <w:tbl>
      <w:tblPr>
        <w:tblW w:w="1253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6215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6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Пластическая анатомия ауд.Чит.з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Введение профессиональную деятельность ауд.41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Введение профессиональную деятельность ауд.Чит.з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Пластическая анатомия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Введение профессиональную деятельность ауд.Чит.з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Туголукова Е.Н. ЧИСЛИТЕЛЬ</w:t>
      </w:r>
    </w:p>
    <w:tbl>
      <w:tblPr>
        <w:tblW w:w="123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6028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6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Основы рекламной деятельности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,2ШДД6,3ШДД3 Основы рекламной деятельности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,3ШДД3 Основы рекламной деятельности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Туголукова Е.Н. ЗНАМЕНАТЕЛЬ</w:t>
      </w:r>
    </w:p>
    <w:tbl>
      <w:tblPr>
        <w:tblW w:w="7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Фёдорова А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526"/>
        <w:gridCol w:w="2459"/>
        <w:gridCol w:w="2459"/>
        <w:gridCol w:w="2456"/>
        <w:gridCol w:w="2462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атематика ауд.405</w:t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Математика ауд.208</w:t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атематика ауд.406</w:t>
            </w:r>
          </w:p>
        </w:tc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3 Математика ауд.209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Математика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атематика ауд.405</w:t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атематика ауд.208</w:t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6 Математика ауд.210</w:t>
            </w:r>
          </w:p>
        </w:tc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Математика ауд.209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3 Математика ауд.4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4 Математика ауд.405</w:t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3 Математика ауд.208</w:t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3 Математика ауд.210</w:t>
            </w:r>
          </w:p>
        </w:tc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6 Математика ауд.209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атематика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атематика ауд.405</w:t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атематика ауд.208</w:t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3 Математика ауд.210</w:t>
            </w:r>
          </w:p>
        </w:tc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атематика ауд.209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3 Математика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Фёдорова А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526"/>
        <w:gridCol w:w="2460"/>
        <w:gridCol w:w="2457"/>
        <w:gridCol w:w="2457"/>
        <w:gridCol w:w="246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атематика ауд.303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4 Математика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атематика ауд.301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атематика ауд.208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атематика ауд.406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3 Математика ауд.308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Математика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атематика ауд.301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атематика ауд.208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атематика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Математика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3 Математик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3 Математика ауд.302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3 Математика ауд.208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3 Математика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6 Математика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атематика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4 Математика ауд.301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Математика ауд.208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атематика ауд.210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Фортуна В.П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739"/>
        <w:gridCol w:w="2541"/>
        <w:gridCol w:w="2541"/>
        <w:gridCol w:w="3542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3.02 Основы управления качеством ауд.303</w:t>
            </w:r>
          </w:p>
        </w:tc>
        <w:tc>
          <w:tcPr>
            <w:tcW w:w="3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3.02 Основы управления качеством ауд.30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6 МДК.03.02 Основы управления качеством ауд.310</w:t>
            </w:r>
          </w:p>
        </w:tc>
        <w:tc>
          <w:tcPr>
            <w:tcW w:w="2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3.02 Основы управления качеством ауд.303</w:t>
            </w:r>
          </w:p>
        </w:tc>
        <w:tc>
          <w:tcPr>
            <w:tcW w:w="3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3.01 Основы стандартизации, сертификации и метрологии ауд.30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3.02 Основы управления качеством ауд.303</w:t>
            </w:r>
          </w:p>
        </w:tc>
        <w:tc>
          <w:tcPr>
            <w:tcW w:w="2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3.02 Основы управления качеством ауд.303</w:t>
            </w:r>
          </w:p>
        </w:tc>
        <w:tc>
          <w:tcPr>
            <w:tcW w:w="2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3.02 Основы управления качеством ауд.30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3.02 Основы управления качеством ауд.303</w:t>
            </w:r>
          </w:p>
        </w:tc>
        <w:tc>
          <w:tcPr>
            <w:tcW w:w="3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Фортуна В.П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739"/>
        <w:gridCol w:w="2541"/>
        <w:gridCol w:w="2541"/>
        <w:gridCol w:w="3542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3.02 Основы управления качеством ауд.207</w:t>
            </w:r>
          </w:p>
        </w:tc>
        <w:tc>
          <w:tcPr>
            <w:tcW w:w="2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6 МДК.03.02 Основы управления качеством ауд.310</w:t>
            </w:r>
          </w:p>
        </w:tc>
        <w:tc>
          <w:tcPr>
            <w:tcW w:w="2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3.02 Основы управления качеством ауд.208</w:t>
            </w:r>
          </w:p>
        </w:tc>
        <w:tc>
          <w:tcPr>
            <w:tcW w:w="3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3.01 Основы стандартизации, сертификации и метрологии ауд.30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3.02 Основы управления качеством ауд.310</w:t>
            </w:r>
          </w:p>
        </w:tc>
        <w:tc>
          <w:tcPr>
            <w:tcW w:w="2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3.02 Основы управления качеством ауд.30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3.02 Основы управления качеством ауд.30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Худякова Г.Е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3059"/>
        <w:gridCol w:w="977"/>
        <w:gridCol w:w="2490"/>
        <w:gridCol w:w="2918"/>
        <w:gridCol w:w="2918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Рисунок и живопись ауд.Дизай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4.01 Искусство создания стиля ауд.10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1.01 Основы косметологии ауд.105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Рисунок и живопись ауд.Дизай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2 Технология оформления бровей и ресниц ауд.1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2 Технология оформления бровей и ресниц ауд.10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1 Основы косметологии ауд.105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2 Технология оформления бровей и ресниц ауд.102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4.01 Искусство создания стиля ауд.1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1 Основы косметологии ауд.10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2 Технология оформления бровей и ресниц ауд.102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4.01 Искусство создания стиля ауд.1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1 Основы косметологии ауд.10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МДК.01.05 Искусство создания стиля ауд.102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Худякова Г.Е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602"/>
        <w:gridCol w:w="977"/>
        <w:gridCol w:w="2889"/>
        <w:gridCol w:w="2889"/>
        <w:gridCol w:w="3006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МДК.01.05 Искусство создания стиля ауд.105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1.01 Основы косметологии ауд.10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МДК.01.05 Искусство создания стиля ауд.105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2 Технология оформления бровей и ресниц ауд.1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МДК.01.05 Искусство создания стиля ауд.10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2 Технология оформления бровей и ресниц ауд.105</w:t>
            </w:r>
          </w:p>
        </w:tc>
        <w:tc>
          <w:tcPr>
            <w:tcW w:w="2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2 Технология оформления бровей и ресниц ауд.105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1 Основы косметологии ауд.1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Рисунок и живопись ауд.10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4.01 Искусство создания стиля ауд.105</w:t>
            </w:r>
          </w:p>
        </w:tc>
        <w:tc>
          <w:tcPr>
            <w:tcW w:w="2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2 Технология оформления бровей и ресниц ауд.102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4.01 Искусство создания стиля ауд.1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4.01 Искусство создания стиля ауд.10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МДК.01.05 Искусство создания стиля ауд.105</w:t>
            </w:r>
          </w:p>
        </w:tc>
        <w:tc>
          <w:tcPr>
            <w:tcW w:w="2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4.01 Искусство создания стиля ауд.1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Часовникова А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5"/>
        <w:gridCol w:w="2294"/>
        <w:gridCol w:w="2294"/>
        <w:gridCol w:w="2294"/>
        <w:gridCol w:w="1813"/>
        <w:gridCol w:w="2294"/>
        <w:gridCol w:w="2294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Культурология ауд.304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История ауд.304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2,3ШКД4 Культурология ауд.304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Культурология ауд.304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История ауд.304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Основы философии ауд.304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Основы философии ауд.304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2,3ШКД4 Культурология ауд.304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стория ауд.304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4 Культурология ауд.304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История ауд.304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История ауд.304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стория ауд.304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2,3ШКД4 Культурология ауд.304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История ауд.304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2,3ШКД4 Культурология ауд.304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История ауд.304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История ауд.304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Основы философии ауд.304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Культурология ауд.304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Основы философии ауд.304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2 Культурология ауд.304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История ауд.304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Часовникова А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177"/>
        <w:gridCol w:w="977"/>
        <w:gridCol w:w="2782"/>
        <w:gridCol w:w="3213"/>
        <w:gridCol w:w="3213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История ауд.304</w:t>
            </w:r>
          </w:p>
        </w:tc>
        <w:tc>
          <w:tcPr>
            <w:tcW w:w="3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Культурология ауд.304</w:t>
            </w:r>
          </w:p>
        </w:tc>
        <w:tc>
          <w:tcPr>
            <w:tcW w:w="3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Культурология ауд.30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Основы философии ауд.304</w:t>
            </w:r>
          </w:p>
        </w:tc>
        <w:tc>
          <w:tcPr>
            <w:tcW w:w="3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История ауд.304</w:t>
            </w:r>
          </w:p>
        </w:tc>
        <w:tc>
          <w:tcPr>
            <w:tcW w:w="3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Основы философии ауд.30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стория ауд.30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История ауд.304</w:t>
            </w:r>
          </w:p>
        </w:tc>
        <w:tc>
          <w:tcPr>
            <w:tcW w:w="3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История ауд.304</w:t>
            </w:r>
          </w:p>
        </w:tc>
        <w:tc>
          <w:tcPr>
            <w:tcW w:w="3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История ауд.30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История ауд.30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История ауд.304</w:t>
            </w:r>
          </w:p>
        </w:tc>
        <w:tc>
          <w:tcPr>
            <w:tcW w:w="3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История ауд.304</w:t>
            </w:r>
          </w:p>
        </w:tc>
        <w:tc>
          <w:tcPr>
            <w:tcW w:w="3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Основы философии ауд.30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История ауд.30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Основы философии ауд.30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Чернышова Н.Н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5"/>
        <w:gridCol w:w="1486"/>
        <w:gridCol w:w="977"/>
        <w:gridCol w:w="2705"/>
        <w:gridCol w:w="2705"/>
        <w:gridCol w:w="2705"/>
        <w:gridCol w:w="2705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2 Методы конструктивного моделирования швейных изделий ауд.406а</w:t>
            </w:r>
          </w:p>
        </w:tc>
        <w:tc>
          <w:tcPr>
            <w:tcW w:w="2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Прикладные компьютерные программы в профессиональной деятельности ауд.406а</w:t>
            </w:r>
          </w:p>
        </w:tc>
        <w:tc>
          <w:tcPr>
            <w:tcW w:w="2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Прикладные компьютерные программы в профессиональной деятельности ауд.406а</w:t>
            </w:r>
          </w:p>
        </w:tc>
        <w:tc>
          <w:tcPr>
            <w:tcW w:w="2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Прикладные компьютерные программы в профессиональной деятельности ауд.406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Прикладные компьютерные программы в профессиональной деятельности ауд.406а</w:t>
            </w:r>
          </w:p>
        </w:tc>
        <w:tc>
          <w:tcPr>
            <w:tcW w:w="2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06а</w:t>
            </w:r>
          </w:p>
        </w:tc>
        <w:tc>
          <w:tcPr>
            <w:tcW w:w="2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Прикладные компьютерные программы в профессиональной деятельности ауд.406а</w:t>
            </w:r>
          </w:p>
        </w:tc>
        <w:tc>
          <w:tcPr>
            <w:tcW w:w="2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Прикладные компьютерные программы в профессиональной деятельности ауд.406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06а</w:t>
            </w:r>
          </w:p>
        </w:tc>
        <w:tc>
          <w:tcPr>
            <w:tcW w:w="2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3 Проектирование швейных изделий в САПР ауд.406а</w:t>
            </w:r>
          </w:p>
        </w:tc>
        <w:tc>
          <w:tcPr>
            <w:tcW w:w="2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3 Проектирование швейных изделий в САПР ауд.406а</w:t>
            </w:r>
          </w:p>
        </w:tc>
        <w:tc>
          <w:tcPr>
            <w:tcW w:w="2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Прикладные компьютерные программы в профессиональной деятельности ауд.406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06а</w:t>
            </w:r>
          </w:p>
        </w:tc>
        <w:tc>
          <w:tcPr>
            <w:tcW w:w="2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Прикладные компьютерные программы в профессиональной деятельности ауд.406а</w:t>
            </w:r>
          </w:p>
        </w:tc>
        <w:tc>
          <w:tcPr>
            <w:tcW w:w="2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2 Методы конструктивного моделирования швейных изделий ауд.406а</w:t>
            </w:r>
          </w:p>
        </w:tc>
        <w:tc>
          <w:tcPr>
            <w:tcW w:w="2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Прикладные компьютерные программы в профессиональной деятельности ауд.406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3 Проектирование швейных изделий в САПР ауд.406а</w:t>
            </w:r>
          </w:p>
        </w:tc>
        <w:tc>
          <w:tcPr>
            <w:tcW w:w="2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2 Методы конструктивного моделирования швейных изделий ауд.406а</w:t>
            </w:r>
          </w:p>
        </w:tc>
        <w:tc>
          <w:tcPr>
            <w:tcW w:w="2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Чернышова Н.Н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501"/>
        <w:gridCol w:w="977"/>
        <w:gridCol w:w="2501"/>
        <w:gridCol w:w="2501"/>
        <w:gridCol w:w="2304"/>
        <w:gridCol w:w="2501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06а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Прикладные компьютерные программы в профессиональной деятельности ауд.406а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2 Методы конструктивного моделирования швейных изделий ауд.406а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Прикладные компьютерные программы в профессиональной деятельности ауд.406а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Прикладные компьютерные программы в профессиональной деятельности ауд.406а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3 Проектирование швейных изделий в САПР ауд.406а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Прикладные компьютерные программы в профессиональной деятельности ауд.406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Прикладные компьютерные программы в профессиональной деятельности ауд.406а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06а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3 Проектирование швейных изделий в САПР ауд.406а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3 Проектирование швейных изделий в САПР ауд.406а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Прикладные компьютерные программы в профессиональной деятельности ауд.406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Прикладные компьютерные программы в профессиональной деятельности ауд.406а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Прикладные компьютерные программы в профессиональной деятельности ауд.406а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Прикладные компьютерные программы в профессиональной деятельности ауд.406а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2 Методы конструктивного моделирования швейных изделий ауд.406а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Прикладные компьютерные программы в профессиональной деятельности ауд.406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06а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Прикладные компьютерные программы в профессиональной деятельности ауд.406а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Черняева О.С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3554"/>
        <w:gridCol w:w="3554"/>
        <w:gridCol w:w="685"/>
        <w:gridCol w:w="910"/>
        <w:gridCol w:w="1000"/>
        <w:gridCol w:w="3581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317</w:t>
            </w:r>
          </w:p>
        </w:tc>
        <w:tc>
          <w:tcPr>
            <w:tcW w:w="3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21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2 Методы конструктивного моделирования швейных изделий ауд.411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317</w:t>
            </w:r>
          </w:p>
        </w:tc>
        <w:tc>
          <w:tcPr>
            <w:tcW w:w="3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21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2 Методы конструктивного моделирования швейных изделий ауд.411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317</w:t>
            </w:r>
          </w:p>
        </w:tc>
        <w:tc>
          <w:tcPr>
            <w:tcW w:w="3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21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1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2 Методы конструктивного моделирования швейных изделий ауд.411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Черняева О.С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5"/>
        <w:gridCol w:w="2922"/>
        <w:gridCol w:w="2922"/>
        <w:gridCol w:w="685"/>
        <w:gridCol w:w="910"/>
        <w:gridCol w:w="2922"/>
        <w:gridCol w:w="2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2 Методы конструктивного моделирования швейных изделий ауд.414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4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2 Методы конструктивного моделирования швейных изделий ауд.411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211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2 Методы конструктивного моделирования швейных изделий ауд.40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4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1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211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2 Методы конструктивного моделирования швейных изделий ауд.414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1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2 Методы конструктивного моделирования швейных изделий ауд.211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Шаповалов К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520"/>
        <w:gridCol w:w="2367"/>
        <w:gridCol w:w="2367"/>
        <w:gridCol w:w="2373"/>
        <w:gridCol w:w="2736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4 Физическая культура ауд.ЗАЛ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Физическая культура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Физическая культура</w:t>
            </w:r>
          </w:p>
        </w:tc>
        <w:tc>
          <w:tcPr>
            <w:tcW w:w="2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Физическая культура ауд.ЗАЛ</w:t>
            </w:r>
          </w:p>
        </w:tc>
        <w:tc>
          <w:tcPr>
            <w:tcW w:w="2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3 Физическая культур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4 Физическая культура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Физическая культура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Физическая культура ауд.ЗАЛ</w:t>
            </w:r>
          </w:p>
        </w:tc>
        <w:tc>
          <w:tcPr>
            <w:tcW w:w="2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Физическая культура ауд.ЗАЛ</w:t>
            </w:r>
          </w:p>
        </w:tc>
        <w:tc>
          <w:tcPr>
            <w:tcW w:w="2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, 1ШКД2 Физическая культура ауд.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Физическая культура ауд.ЗАЛ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3 Физическая культура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Физическая культура ауд.ЗАЛ</w:t>
            </w:r>
          </w:p>
        </w:tc>
        <w:tc>
          <w:tcPr>
            <w:tcW w:w="2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Физическая культура ауд.ЗАЛ</w:t>
            </w:r>
          </w:p>
        </w:tc>
        <w:tc>
          <w:tcPr>
            <w:tcW w:w="2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Физическая культур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3 Физическая культура ауд.ЗАЛ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Физическая культура ауд.ЗАЛ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Физическая культура ауд.ЗАЛ</w:t>
            </w:r>
          </w:p>
        </w:tc>
        <w:tc>
          <w:tcPr>
            <w:tcW w:w="2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Физическая культура ауд.ЗАЛ</w:t>
            </w:r>
          </w:p>
        </w:tc>
        <w:tc>
          <w:tcPr>
            <w:tcW w:w="2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Физическая культура ауд.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Физическая культура ауд.ЗАЛ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Физическая культура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Физическая культура ауд.ЗАЛ</w:t>
            </w:r>
          </w:p>
        </w:tc>
        <w:tc>
          <w:tcPr>
            <w:tcW w:w="2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Физическая культура ауд.ЗАЛ</w:t>
            </w:r>
          </w:p>
        </w:tc>
        <w:tc>
          <w:tcPr>
            <w:tcW w:w="2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Физическая культур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Физическая культура ауд.ЗАЛ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Физическая культура ауд.ЗАЛ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Физическая культура ауд.ЗАЛ</w:t>
            </w:r>
          </w:p>
        </w:tc>
        <w:tc>
          <w:tcPr>
            <w:tcW w:w="2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Физическая культура ауд.ЗАЛ</w:t>
            </w:r>
          </w:p>
        </w:tc>
        <w:tc>
          <w:tcPr>
            <w:tcW w:w="2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Физическая культур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Шаповалов К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585"/>
        <w:gridCol w:w="2446"/>
        <w:gridCol w:w="2446"/>
        <w:gridCol w:w="2433"/>
        <w:gridCol w:w="245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Физическая культура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Физическая культура ауд.ЗАЛ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Физическая культура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Физическая культур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Физическая культура ауд.ЗАЛ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Физическая культура ауд.ЗАЛ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Физическая культура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Физическая культур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Физическая культура ауд.ЗАЛ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Физическая культура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Физическая культура ауд.ЗАЛ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Физическая культура ауд.ЗАЛ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Физическая культура ауд.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Физическая культура ауд.ЗАЛ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Физическая культура ауд.ЗАЛ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Физическая культура ауд.ЗАЛ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Физическая культура ауд.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Физическая культура ауд.ЗАЛ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Физическая культура ауд.ЗАЛ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3 Физическая культура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Физическая культур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Физическая культура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Физическая культура ауд.ЗАЛ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4 Физическая культура ауд.ЗАЛ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4 Физическая культура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Физическая культура ауд.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Шестакова М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949"/>
        <w:gridCol w:w="2364"/>
        <w:gridCol w:w="2298"/>
        <w:gridCol w:w="2376"/>
        <w:gridCol w:w="2376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Безопасность жизнедеятельности ауд.201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Основы безопасности жизнедеятельности ауд.201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Основы безопасности жизнедеятельности ауд.2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Основы безопасности жизнедеятельности ауд.201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Основы безопасности жизнедеятельности ауд.201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Безопасность жизнедеятельности ауд.201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Безопасность жизнедеятельности ауд.201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Основы безопасности жизнедеятельности ауд.2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2,3ШКД4,4ШКД1 Безопасность жизнедеятельности ауд.201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Безопасность жизнедеятельности ауд.201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Безопасность жизнедеятельности ауд.201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,2ШДД4 Безопасность жизнедеятельности ауд.201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Основы безопасности жизнедеятельности ауд.2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Безопасность жизнедеятельности ауд.201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Безопасность жизнедеятельности ауд.201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Безопасность жизнедеятельности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Безопасность жизнедеятельности ауд.201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,2ШКД3 Безопасность жизнедеятельности ауд.2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,2ШФД3 Безопасность жизнедеятельности ауд.201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Основы безопасности жизнедеятельности ауд.201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Основы безопасности жизнедеятельности ауд.201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Безопасность жизнедеятельности ауд.2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Безопасность жизнедеятельности ауд.207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Безопасность жизнедеятельности ауд.2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Шестакова М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821"/>
        <w:gridCol w:w="2257"/>
        <w:gridCol w:w="2206"/>
        <w:gridCol w:w="2257"/>
        <w:gridCol w:w="2821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Безопасность жизнедеятельности ауд.201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Безопасность жизнедеятельности ауд.2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Основы безопасности жизнедеятельности ауд.201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Основы безопасности жизнедеятельности ауд.201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Безопасность жизнедеятельности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Безопасность жизнедеятельности</w:t>
            </w:r>
          </w:p>
        </w:tc>
        <w:tc>
          <w:tcPr>
            <w:tcW w:w="2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Безопасность жизнедеятельности ауд.2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2,3ШКД4,4ШКД1 Безопасность жизнедеятельности ауд.201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Основы безопасности жизнедеятельности ауд.201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Безопасность жизнедеятельности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,2ШДД4 Безопасность жизнедеятельности ауд.201</w:t>
            </w:r>
          </w:p>
        </w:tc>
        <w:tc>
          <w:tcPr>
            <w:tcW w:w="2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2,3ШКД4,4ШКД1 Безопасность жизнедеятельности ауд.2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Безопасность жизнедеятельности ауд.201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Основы безопасности жизнедеятельности ауд.201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3 Безопасность жизнедеятельности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Безопасность жизнедеятельности ауд.201</w:t>
            </w:r>
          </w:p>
        </w:tc>
        <w:tc>
          <w:tcPr>
            <w:tcW w:w="2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,2ШКД3 Безопасность жизнедеятельности ауд.2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Безопасность жизнедеятельности ауд.201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Основы безопасности жизнедеятельности ауд.201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Основы безопасности жизнедеятельности ауд.2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Безопасность жизнедеятельности ауд.207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Шинкарев Г.С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72"/>
        <w:gridCol w:w="2472"/>
        <w:gridCol w:w="2473"/>
        <w:gridCol w:w="2473"/>
        <w:gridCol w:w="247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Д1 МДК.01.01 Реставрация, консервация, музейное хранение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Д1,3ШРП1 МДК.01.01 Реставрация, консервация, музейное хранение ауд.401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Д1,3ШРП1 МДК.01.01 Реставрация, консервация, музейное хранение ауд.401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Д1 МДК.01.01 Реставрация, консервация, музейное хранение ауд.401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. Реставрация, консервация, музейное хранение.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1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1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1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Д1,3ШРП1 МДК.01.01 Реставрация, консервация, музейное хранение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К.01.01 Реставрация, консервация, музейное хранение ауд.401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К.01.01 Реставрация, консервация, музейное хранение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Д1,3ШРП1 МДК.01.01 Реставрация, консервация, музейное хранение ауд.401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Д1 МДК.01.01. Реставрация, консервация, музейное хранение. ауд.401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Д1 МДК.01.01. Реставрация, консервация, музейное хранение. ауд.401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К.01.01 Реставрация, консервация, музейное хранение ауд.401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Д1 МДК.01.01. Реставрация, консервация, музейное хранение. ауд.401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Д1 МДК.01.01. Реставрация, консервация, музейное хранение. ауд.401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К.01.01 Реставрация, консервация, музейное хранение ауд.401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Д1 МДК.01.01. Реставрация, консервация, музейное хранение. ауд.401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Д1,3ШРП1 МДК.01.01 Реставрация, консервация, музейное хранение ауд.401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Шинкарев Г.С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476"/>
        <w:gridCol w:w="2383"/>
        <w:gridCol w:w="2383"/>
        <w:gridCol w:w="2383"/>
        <w:gridCol w:w="2737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1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Д1 МДК.01.01. Реставрация, консервация, музейное хранение. ауд.401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Д1 МДК.01.01. Реставрация, консервация, музейное хранение.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1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К.01.01 Реставрация, консервация, музейное хранение ауд.401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Д1 МДК.01.01 Реставрация, консервация, музейное хранение ауд.401</w:t>
            </w:r>
          </w:p>
        </w:tc>
        <w:tc>
          <w:tcPr>
            <w:tcW w:w="2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Д1 МДК.01.01. Реставрация, консервация, музейное хранение.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1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1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1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Д1 МДК.01.01 Реставрация, консервация, музейное хранение ауд.401</w:t>
            </w:r>
          </w:p>
        </w:tc>
        <w:tc>
          <w:tcPr>
            <w:tcW w:w="2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Д1 МДК.01.01 Реставрация, консервация, музейное хранение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К.01.01 Реставрация, консервация, музейное хранение ауд.401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Д1 МДК.01.01. Реставрация, консервация, музейное хранение. ауд.401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К.01.01 Реставрация, консервация, музейное хранение ауд.401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Д1 МДК.01.01. Реставрация, консервация, музейное хранение. ауд.401</w:t>
            </w:r>
          </w:p>
        </w:tc>
        <w:tc>
          <w:tcPr>
            <w:tcW w:w="2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Д1,3ШРП1 МДК.01.01 Реставрация, консервация, музейное хранение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Д1 МДК.01.01. Реставрация, консервация, музейное хранение. ауд.401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Д1 МДК.01.01. Реставрация, консервация, музейное хранение. ауд.401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Д1,3ШРП1 МДК.01.01 Реставрация, консервация, музейное хранение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Д1 МДК.01.01. Реставрация, консервация, музейное хранение. ауд.401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Яликова В.В. ЧИСЛИТЕЛЬ</w:t>
      </w:r>
    </w:p>
    <w:tbl>
      <w:tblPr>
        <w:tblW w:w="1079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4988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4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,1ШДП4 Психология общения ауд.Чит.з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Яликова В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925"/>
        <w:gridCol w:w="3764"/>
        <w:gridCol w:w="3764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,1ШДП4 Психология общения ауд.Чит.з</w:t>
            </w:r>
          </w:p>
        </w:tc>
        <w:tc>
          <w:tcPr>
            <w:tcW w:w="3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,2ШКД3,2ШКД5 Психология общения ауд.Чит.з</w:t>
            </w:r>
          </w:p>
        </w:tc>
        <w:tc>
          <w:tcPr>
            <w:tcW w:w="3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,2ШКД3,2ШКД5 Психология общения ауд.Чит.з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50:00Z</dcterms:created>
  <dc:creator>Sekim</dc:creator>
  <dc:description/>
  <cp:keywords/>
  <dc:language>en-US</dc:language>
  <cp:lastModifiedBy>Sekim</cp:lastModifiedBy>
  <dcterms:modified xsi:type="dcterms:W3CDTF">2024-04-27T10:50:00Z</dcterms:modified>
  <cp:revision>12</cp:revision>
  <dc:subject/>
  <dc:title>Фамилии преподавателей</dc:title>
</cp:coreProperties>
</file>